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狮子会</w:t>
      </w: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年度光荣榜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定稿）</w:t>
      </w:r>
    </w:p>
    <w:p>
      <w:pPr>
        <w:pStyle w:val="Normal"/>
        <w:ind w:firstLine="19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团体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优秀服务活动奖（</w:t>
      </w:r>
      <w:r>
        <w:rPr>
          <w:rFonts w:cs="宋体;SimSun" w:ascii="宋体;SimSun" w:hAnsi="宋体;SimSun"/>
          <w:b/>
          <w:sz w:val="24"/>
          <w:szCs w:val="24"/>
        </w:rPr>
        <w:t>178</w:t>
      </w:r>
      <w:r>
        <w:rPr>
          <w:rFonts w:ascii="宋体;SimSun" w:hAnsi="宋体;SimSun" w:cs="宋体;SimSun"/>
          <w:b/>
          <w:sz w:val="24"/>
          <w:szCs w:val="24"/>
        </w:rPr>
        <w:t>支服务队）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心服务队、创梦服务队、岭南服务队、珠江服务队、慈爱服务队、爱心服务队、心连心服务队、光明服务队、博爱服务队、乐善服务队、蓝天服务队、粤明服务队、快乐服务队、阳光服务队、星光服务队、香山服务队、明道服务队、生命之光服务队、生命动力服务队、德爱服务队、感恩服务队、槎城服务队、手牵手服务队、光大服务队、花城明珠服务队、旗峰服务队、希望服务队、慈航服务队、钻石服务队、爱满贯服务队、粤亮服务队、百善服务队、绿洲服务队、客家服务队、传奇服务队、白云服务队、嘉德服务队、启航服务队、星海服务队、粤旗服务队、粤心服务队、明德服务队、幸福服务队、和谐服务队、良都服务队、同心服务队、南方服务队、众爱成城服务队、晨曦服务队、高尔夫服务队、盛德服务队、火天丰德服务队、同行服务队、心源服务队、家缘服务队、福慧服务队、广美服务队、天行健服务队、北部湾服务队、丰泽服务队、乐爱服务队、飞鸿服务队、同德服务队、和谐健康服务队、广华服务队、善缘服务队、彩虹服务队、上善服务队、灯都服务队、九洲服务队、中江服务队、铭恩服务队、阳光天使服务队、和乐服务队、爱心海服务队、东江服务队、粤合服务队、菊城服务队、金狮服务队、天亮服务队、正德服务队、星辉服务队、砚都服务队、茶缘服务队、龙德服务队、扬善服务队、百合服务队、汇爱服务队、粤成服务队、狮山服务队、倾诚服务队、朝晖服务队、中阳服务队、五邑服务队、铁夫服务队、粤西服务队、练江服务队、四季服务队、知行服务队、嘉应服务队、芙蓉服务队、客都服务队、太阳服务队、英雄服务队、橙光服务队、忠诚服务队、海天服务队、朝阳服务队、钟爱服务队、普光服务队、万安服务队、善行服务队、香江服务队、明泽服务队、善爱服务队、龙珠服务队、鹤舞服务队、方舟服务队、振华服务队、广顺服务队、汇龙服务队、隆都服务队、唐人服务队、旗峰青年服务队、铁山兰服务队、善心服务队、同济服务队、莞邑高尔夫服务队、围龙服务队、爱飞扬服务队、华森服务队、德缘服务队、番山服务队、春天服务队、粤梦服务队、有为服务队、雄鹰高尔夫服务队、星愿服务队、孝德服务队、恒顺服务队、金沙服务队、若水女子服务队、中茂服务队、韩江服务队、齐昌服务队、美业服务队、虎英服务队、和爱服务队、爱阳光服务队、华贤服务队、松山湖服务队、长虎服务队、红头船服务队、天道服务队、和道服务队、云爱服务队、初心服务队、慈力服务队、集成服务队、喜悦服务队、微笑服务队、启舞生命服务队、善为服务队、聚贤服务队、人和服务队、罗浮山服务队、开心服务队、匡庐服务队、正和服务队、合心服务队、花城服务队、凤城服务队、顺和服务队、浔峰服务队、阳光健康服务队、丹江服务队、韶州服务队</w:t>
      </w:r>
      <w:r>
        <w:rPr>
          <w:rFonts w:ascii="宋体;SimSun" w:hAnsi="宋体;SimSun" w:cs="宋体;SimSun"/>
          <w:color w:val="000000"/>
          <w:kern w:val="0"/>
          <w:szCs w:val="21"/>
        </w:rPr>
        <w:t>、晴天服务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杰出服务项目奖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kern w:val="0"/>
          <w:sz w:val="24"/>
          <w:szCs w:val="24"/>
        </w:rPr>
        <w:t>支服务队）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爱芯工程——春天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扶贫项目——岭南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扶志助飞——客家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敬老服务——蓝天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狮爱图书室——广美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温馨工程——顺和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星梦同航——扬善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血液银行——灯都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助残服务——博爱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助学项目——中茂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和平海报——茗扬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视觉第一——花城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糖尿病防治与宣传——糖宣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社区服务——粤亮服务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优秀会务活动奖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支服务队）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心服务队、好敬服务队、珠江服务队、慈爱服务队、心连心服务队、光明服务队、博爱服务队、乐善服务队、蓝天服务队、粤明服务队、快乐服务队、香山服务队、明道服务队、生命之光服务队、生命动力服务队、德爱服务队、光大服务队、花城明珠服务队、旗峰服务队、希望服务队、慈航服务队、钻石服务队、爱满贯服务队、粤亮服务队、百善服务队、绿洲服务队、客家服务队、传奇服务队、白云服务队、嘉德服务队、启航服务队、星海服务队、粤旗服务队、粤心服务队、明德服务队、幸福服务队、和谐服务队、良都服务队、同心服务队、南方服务队、众爱成城服务队、晨曦服务队、高尔夫服务队、盛德服务队、火天丰德服务队、同行服务队、心源服务队、家缘服务队、福慧服务队、广美服务队、天行健服务队、北部湾服务队、丰泽服务队、岐江服务队、乐爱服务队、飞鸿服务队、同德服务队、和谐健康服务队、广华服务队、善缘服务队、彩虹服务队、上善服务队、灯都服务队、九洲服务队、中江服务队、阳光天使服务队、和乐服务队、爱心海服务队、东江服务队、慧芯服务队、粤合服务队、菊城服务队、金狮服务队、天亮服务队、正德服务队、星辉服务队、砚都服务队、茶缘服务队、扬善服务队、汇爱服务队、粤成服务队、狮山服务队、倾诚服务队、志飞服务队、朝晖服务队、中阳服务队、五邑服务队、铁夫服务队、粤西服务队、练江服务队、四季服务队、知行服务队、嘉应服务队、太阳服务队、客都服务队、英雄服务队、橙光服务队、忠诚服务队、海天服务队、朝阳服务队、钟爱服务队、万安服务队、善行服务队、香江服务队、明泽服务队、善爱服务队、龙珠服务队、方舟服务队、振华服务队、广顺服务队、隆都服务队、唐人服务队、粤亮青年服务队、旗峰青年服务队、铁山兰服务队、善心服务队、同济服务队、围龙服务队、华森服务队、德缘服务队、番山服务队、地势坤服务队、有为服务队、雄鹰高尔夫服务队、星愿服务队、孝德服务队、金沙服务队、若水女子服务队、中茂服务队、韩江服务队、齐昌服务队、美业服务队、虎英服务队、和爱服务队、爱阳光服务队、华贤服务队、松山湖服务队、长虎服务队、天道服务队、和道服务队、德善服务队、初心服务队、集成服务队、微笑服务队、善为服务队、聚贤服务队、人和服务队、爱华服务队、罗浮山服务队、容闳服务队、中湛服务队、开心服务队、匡庐服务队、正和服务队、合心服务队、花城服务队、凤城服务队、善美服务队、顺和服务队、浔峰服务队、阳光健康服务队、丹江服务队、韶州服务队、湘爱服务队、鸿德服务队、坦南领航服务队、榕江服务队、咏春服务队、龙腾服务队、养心服务队、恒泽服务队、中清服务队、糖宣服务队、华文服务队、北江服务队、雅媛服务队、德心服务队、旭日服务队、长顺服务队、星州服务队、尚爱服务队、潮青服务队、晴天服务队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四）优秀代表处奖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代表处（含筹））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州第一代表处、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州第三代表处、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佛山代表处、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莞代表处、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山代表处（筹）、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门代表处（筹）、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汕头代表处（筹）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五）会员发展奖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支服务队）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心服务队、珠江服务队、乐善服务队、蓝天服务队、生命之光服务队、感恩服务队、光大服务队、花城明珠服务队、旗峰服务队、粤亮服务队、绿洲服务队、星海服务队、粤旗服务队、明德服务队、幸福服务队、和谐服务队、高尔夫服务队、火天丰德服务队、家缘服务队、福慧服务队、广美服务队、北部湾服务队、飞鸿服务队、长缘服务队、和谐健康服务队、善缘服务队、上善服务队、灯都服务队、阳光天使服务队、和乐服务队、东江服务队、天亮服务队、正德服务队、星辉服务队、砚都服务队、茶缘服务队、龙德服务队、扬善服务队、百合服务队、粤成服务队、狮山服务队、倾诚服务队、朝晖服务队、粤西服务队、练江服务队、知行服务队、太阳服务队、英雄服务队、朝阳服务队、粤爱服务队、明泽服务队、善爱服务队、龙珠服务队、鹤舞服务队、广顺服务队、粤亮青年服务队、同济服务队、莞邑高尔夫服务队、围龙服务队、粤梦服务队、有为服务队、雄鹰高尔夫服务队、金沙服务队、若水女子服务队、韩江服务队、粤北服务队、齐昌服务队、虎英服务队、和爱服务队、华贤服务队、长虎服务队、红头船服务队、天道服务队、善为服务队、聚贤服务队、人和服务队、罗浮山服务队、合心服务队、花城服务队、凤城服务队、百茂服务队、善美服务队、顺和服务队、浔峰服务队、阳光健康服务队、丹江服务队、韶州服务队、咏春服务队、龙腾服务队。</w:t>
      </w:r>
    </w:p>
    <w:p>
      <w:pPr>
        <w:pStyle w:val="Normal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服务队发展奖（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支服务队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心服务队、乐善服务队、蓝天服务队、生命之光服务队、粤亮服务队、绿洲服务队、和谐服务队、火天丰德服务队、福慧服务队、广美服务队、北部湾服务队、和谐健康服务队、上善服务队、灯都服务队、正德服务队、砚都服务队、茶缘服务队、龙德服务队、狮山服务队、志飞服务队、朝晖服务队、中阳服务队、粤西服务队、练江服务队、善爱服务队、广顺服务队、围龙服务队、华森服务队、韩江服务队、长虎服务队、罗浮山服务队、凤城服务队、阳光健康服务队、韶州服务队。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七）金时钟（团体）奖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支服务队）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善为服务队、粤西服务队、顺和服务队、阳光服务队、北部湾服务队、狮山服务队、天行健服务队、砚都服务队、中茂服务队、韩江服务队。</w:t>
      </w:r>
    </w:p>
    <w:p>
      <w:pPr>
        <w:pStyle w:val="Normal"/>
        <w:ind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八）优秀服务队奖（</w:t>
      </w:r>
      <w:r>
        <w:rPr>
          <w:b/>
          <w:sz w:val="24"/>
          <w:szCs w:val="24"/>
        </w:rPr>
        <w:t>65</w:t>
      </w:r>
      <w:r>
        <w:rPr>
          <w:b/>
          <w:sz w:val="24"/>
          <w:szCs w:val="24"/>
        </w:rPr>
        <w:t>支服务队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心服务队、珠江服务队、乐善服务队、蓝天服务队、生命之光服务队、粤亮服务队、百善服务队、绿洲服务队、粤旗服务队、明德服务队、幸福服务队、和谐服务队、高尔夫服务队、火天丰德服务队、家缘服务队、福慧服务队、广美服务队、丰泽服务队、和谐健康服务队、善缘服务队、上善服务队、灯都服务队、阳光天使服务队、天亮服务队、正德服务队、砚都服务队、茶缘服务队、龙德服务队、扬善服务队、狮山服务队、志飞服务队、朝晖服务队、粤西服务队、练江服务队、太阳服务队、英雄服务队、朝阳服务队、明泽服务队、广顺服务队、粤亮青年服务队、同济服务队、莞邑高尔夫服务队、围龙服务队、华森服务队、有为服务队、雄鹰高尔夫服务队、金沙服务队、若水女子服务队、韩江服务队、虎英服务队、和爱服务队、长虎服务队、善为服务队、人和服务队、罗浮山服务队、合心服务队、花城服务队、凤城服务队、顺和服务队、浔峰服务队、阳光健康服务队、丹江服务队、韶州服务队、咏春服务队、龙腾服务队。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九）杰出代表处奖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个代表处（含筹）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佛山代表处、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江门代表处（筹）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十）杰出服务队奖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支服务队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心服务队、乐善服务队、蓝天服务队、生命之光服务队、粤亮服务队、绿洲服务队、和谐服务队、火天丰德服务队、福慧服务队、广美服务队、和谐健康服务队、正德服务队、砚都服务队、狮山服务队、粤西服务队、练江服务队、广顺服务队、华森服务队、凤城服务队、韶州服务队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员个人奖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优秀秘书长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干事奖</w:t>
      </w:r>
    </w:p>
    <w:tbl>
      <w:tblPr>
        <w:tblW w:w="8271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14"/>
        <w:gridCol w:w="2857"/>
      </w:tblGrid>
      <w:tr>
        <w:trPr>
          <w:trHeight w:val="28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秘书长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服务队王龙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敬服务队陈志玲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爱服务队陈小平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心服务队陈丽珍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连心服务队许斌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爱服务队钟卫邦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善服务队徐嘉霖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天服务队黄泳彤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天服务队李红燕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服务队李小江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服务队茹冬华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光服务队关志豪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山服务队郑咏梅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道服务队陈海琳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动力服务队何丽玲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爱服务队梁海茵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恩服务队周凤娟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槎城服务队李炎炎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牵手服务队郑红婴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大服务队朱丽银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城明珠服务队袁少鸣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旗峰服务队殷爱琪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进服务队张潮昕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服务队刘可佳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航服务队罗辉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石服务队李志欢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亮服务队叶凤颜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善服务队双丰强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洲服务队唐书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服务队刘秋香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家服务队邹花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绿湖服务队谢志新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奇服务队骆传英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云服务队王会香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德服务队伍宇文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德服务队周洁雯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服务队盛典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服务队尤雨宣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都服务队王小红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心服务队黎丽霞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众爱成城服务队匡亚丽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德服务队廖宇颖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天丰德服务队刘长青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行服务队肖雪婷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源服务队易文娟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缘服务队黄丽霞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慧服务队梁萍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美服务队赵艳凤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行健服务队蔡君仪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泽服务队陈远超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江服务队黄景昆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爱服务队陆依梦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鸿服务队雷燕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德服务队毛鑫祥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缘服务队王晨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健康服务队梁素娟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缘服务队邓金凤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华服务队周晓斌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虹服务队林增祥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善服务队张玉萍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灵服务队刘伟民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都服务队黄仁红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洲服务队张文慧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服务队刘子恒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铭恩服务队黎韵娟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乐服务队彭志剑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心海服务队邓水英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江服务队朱玉明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慧芯服务队戚威恒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菊城服务队冉玉兰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狮服务队钱敏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亮服务队赵凌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德服务队秦颖好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辉服务队郝子敬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砚都服务队钱锦明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缘服务队李婷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善服务队林国晖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爱服务队林少玲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狮山服务队李肖玲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诚服务队方庆生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飞服务队官桂龙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晖服务队谭义民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阳服务队谢娃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邑服务队戚清华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夫服务队冯均荣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西服务队韦明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善服务队黄远浩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江服务队周汝川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行服务队邹俊松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应服务队温碧锋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服务队吴建华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都服务队邓兴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服务队李妙玲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雄服务队刘汝君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珠服务队唐辉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天服务队蒋烈强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服务队黄桂华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爱服务队曾国彬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安服务队钟剑谊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行服务队邱秀慧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商服务队黄智棠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江服务队黎敏贤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泽服务队何晓宝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爱服务队周桥峰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珠服务队张伟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舞服务队刘战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华服务队宋卫华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顺服务队何拥军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都服务队方凯源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人服务队李志恒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旗峰青年服务队张裕宁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山兰服务队王君益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心服务队林少惠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服务队邹瑜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莞邑高尔夫服务队张钦泉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龙服务队徐奕发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飞扬服务队李东辉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缘服务队姜敏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番山服务队梁甫庆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势坤服务队温淑芬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研服务队邵钰涵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为服务队郭志鹏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鹰高尔夫服务队夏容榕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愿服务队林颂文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顺服务队余巧珊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服务队宋红梅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水女子服务队黄少群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水女子服务队徐青梅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茂服务队江秋霞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江服务队徐培伟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昌服务队赖勇华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英服务队毛佩珍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爱服务队江丽平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贤服务队刘华军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山湖服务队杨倩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虎服务队谭秋花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晴天服务队熊细玲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头船服务队谢恩民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道服务队高凤 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道服务队曹瑞常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善服务队杨娜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爱服务队谭宇劲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心服务队曾继文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力服务队钱学工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挥杆高尔夫服务队冯继军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服务队潘乘龙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悦服务队冯绍伦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笑服务队林小静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舞生命服务队薛乃珊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为服务队卢婉言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贤服务队黄丽燕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和服务队林志梅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华服务队许江英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浮山服务队谢智敏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闳服务队杨志雄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湛服务队顾国梁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心服务队凌飞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心服务队谭艳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城服务队贾玲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城服务队孙焕带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缘梦服务队张照丰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美服务队黎曼婷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和服务队王玉军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浔峰服务队黄小红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健康服务队吴爱平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江服务队黄燕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州服务队李昕晔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爱服务队陈美兰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鸿德服务队康胜忠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色服务队唐亮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榕江服务队李晓曼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咏春服务队王海英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腾服务队江军军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泽服务队张小平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清服务队黄清华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大华商服务队宋桂妹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文服务队李靖夷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江服务队夏秋冬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媛服务队周玲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心服务队蔡海水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旭日服务队吕江华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顺服务队吴建军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州服务队方雄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瓷都服务队陈佳妮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家服务队古淑欣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第一分区服务队卢琼玉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第二分区服务队双丰强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第三分区服务队宋玲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第四分区服务队涂观冰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第五分区服务队陈慧怡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第六分区服务队张楚鸿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第七分区服务队金卉臻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第八分区服务队谢丹琼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第九分区服务队文菊华</w:t>
            </w:r>
          </w:p>
          <w:p>
            <w:pPr>
              <w:pStyle w:val="Normal"/>
              <w:widowControl/>
              <w:ind w:right="-14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right="-14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right="-14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优秀干事奖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2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心服务队卢娓妮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好敬服务队梁小龙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创梦服务队张燕英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慈爱服务队杨凤仪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博爱服务队魏连雪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乐善服务队王奕然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蓝天服务队梁力昕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蓝天服务队余淑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香山服务队林敏慧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德爱服务队于嘉欣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手牵手服务队曾志好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旗峰服务队赖汝旺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希望服务队吴敏瑜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慈航服务队刘丽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粤亮服务队邓惠娜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绿洲服务队严朝瑩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客家服务队王媛媛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万绿湖服务队林晓庆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白云服务队赵劲文　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明德服务队林春梅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幸福服务队何全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和谐服务队李小清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同心服务队陈洁莹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众爱成城服务队林婷婷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高尔夫服务队黄霭儿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盛德服务队何晓雯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火天丰德服务队温丽芝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同行服务队程琴琴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心源服务队叶剑宁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家缘服务队吴明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广美服务队何建男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天行健服务队朱婷婷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北部湾服务队杜思敏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丰泽服务队李永萍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岐江服务队毛韵怡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乐爱服务队谭惠池　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同德服务队陈琴琴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长缘服务队陈晓静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和谐健康服务队古高鹏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缘服务队何行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广华服务队钟海红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彩虹服务队邓伟洪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灯都服务队何悦好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江服务队黎翠凤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铭恩服务队宋君仪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和乐服务队李艳丽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东江服务队朱淑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慧芯服务队植咏梅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菊城服务队钟佩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金狮服务队高伟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天亮服务队何锦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正德服务队许恒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砚都服务队梁瑞宁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茶缘服务队陈映荷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扬善服务队陆月红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百合服务队张晶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狮山服务队何智萍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志飞服务队雷梦婷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朝晖服务队戴家顺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阳服务队张倩云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五邑服务队朱佩仪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铁夫服务队罗世杰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粤西服务队陈清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练江服务队周岚欣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练江服务队李敏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嘉应服务队邓吉花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芙蓉服务队苏敏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客都服务队吴宛双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英雄服务队林绮欣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橙光服务队陈欣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海天服务队张慧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万安服务队叶燕冰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行服务队曹广虹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德商服务队徐莉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香江服务队何萃珧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明泽服务队陈彤瑶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爱服务队潘观松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隆都服务队阮绮凤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唐人服务队陈美婷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铁山兰服务队林淑君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心服务队周晓欣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同济服务队黄森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莞邑高尔夫服务队左媛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围龙服务队张燕燕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爱飞扬服务队邓嘉敏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番山服务队钟俊薇　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地势坤服务队蔡丹霞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博研服务队刘晓玥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有为服务队朱曼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雄鹰高尔夫服务队彭静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金沙服务队阳亚丽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茂服务队黄雯凤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粤北服务队赖烨凤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齐昌服务队王晶晶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美业服务队钟诗绮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和爱服务队马晶晶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华贤服务队黎梓荣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松山湖服务队李明月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红头船服务队蔡玉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天道服务队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冰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德善服务队陈镁意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云爱服务队朱思敏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初心服务队蔡奇红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慈力服务队张亦泥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集成服务队朱燕雯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为服务队莫斯岚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聚贤服务队张健锋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罗浮山服务队吴春燕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合心服务队罗靖雯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花城服务队刘志勇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凤城服务队赖思韵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美服务队黄欣欣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顺和服务队周巧珊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浔峰服务队欧枚丽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阳光健康服务队文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丹江服务队曾伙敏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韶州服务队丘卓发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鸿德服务队温瑞如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坦南领航服务队卢红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榕江服务队吴晓婷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咏春服务队程洁莹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糖宣服务队李明真　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大华商服务队莫静儿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北江服务队廖嘉盛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德心服务队侯小婷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旭日服务队刘晓晖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长顺服务队焦春晓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瓷都服务队陈佳妮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乐家服务队邓乐仪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优秀司库奖（</w:t>
      </w:r>
      <w:r>
        <w:rPr>
          <w:b/>
          <w:sz w:val="24"/>
          <w:szCs w:val="24"/>
        </w:rPr>
        <w:t>167</w:t>
      </w:r>
      <w:r>
        <w:rPr>
          <w:b/>
          <w:sz w:val="24"/>
          <w:szCs w:val="24"/>
        </w:rPr>
        <w:t>人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心服务队郭玉琴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好敬服务队邓丽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岭南服务队朱丽珍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珠江服务队姜燕珍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慈爱服务队冯咏虹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心连心服务队曾艳霞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博爱服务队钟美龙　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乐善服务队黄锦琼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蓝天服务队宣红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快乐服务队曾智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阳光服务队曾彩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星光服务队冯蔚翔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香山服务队林艳娜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明道服务队杜世庆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德爱服务队谭结仪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槎城服务队游井红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花城明珠服务队张绮茜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旗峰服务队刘友菊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前进服务队郝永炬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希望服务队辜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慈航服务队梁宇红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钻石服务队廖彩红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粤亮服务队敖甜甜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百善服务队伊琴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绿洲服务队朱丽曼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平安服务队曹长久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客家服务队黄文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万绿湖服务队游环宇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传奇服务队刘利君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白云服务队徐红红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明德服务队赵丽丹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良都服务队李玫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同心服务队方作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众爱成城服务队朱先丽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高尔夫服务队郭伟强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盛德服务队于永忠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火天丰德服务队朱文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同行服务队张志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家缘服务队薛云青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广美服务队李月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天行健服务队黄宝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北部湾服务队戴俊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丰泽服务队冯健红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岐江服务队王勇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乐爱服务队胡淑梅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飞鸿服务队高少云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同德服务队黄荣珍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长缘服务队黄海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和谐健康服务队肖力力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缘服务队陈爱萍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广华服务队黄慧萍　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彩虹服务队申云霞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上善服务队许建成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心灵服务队郑云山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灯都服务队何海燕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九洲服务队罗章方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江服务队张永强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铭恩服务队朱文姬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和乐服务队曹健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爱心海服务队黎敏儿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东江服务队叶友强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慧芯服务队陈凤鸣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菊城服务队陈梅英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金狮服务队潘浩潮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天亮服务队左华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正德服务队招嘉怡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砚都服务队罗坚　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茶缘服务队邓婉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扬善服务队梁妙如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汇爱服务队尹丽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狮山服务队吴蔼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倾诚服务队何俊杰　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朝晖服务队叶永红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阳服务队周媛媛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铁夫服务队李小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粤西服务队黄月贞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潮善服务队冯昭霞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练江服务队林俊湘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四季服务队庾淑英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知行服务队卢月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嘉应服务队叶洪宇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芙蓉服务队黄建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客都服务队黄晓芬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太阳服务队蔡锦添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英雄服务队周彩燕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海天服务队陈伟彪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朝阳服务队梁睿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钟爱服务队吴燕花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粤爱服务队张清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行服务队李宝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香江服务队郭年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明泽服务队刘立亮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爱服务队何国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龙珠服务队邓景文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鹤舞服务队李洪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振华服务队李敏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广顺服务队钟李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隆都服务队高美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唐人服务队梁锦儒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旗峰青年服务队韩薇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铁山兰服务队陈加虹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心服务队王映梅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同济服务队陈日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围龙服务队罗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华森服务队吴金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德缘服务队欧阳桂荣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番山服务队黄敏　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地势坤服务队高良红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有为服务队吴婷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雄鹰高尔夫服务队尚兰英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恒顺服务队吴雪芬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金沙服务队姜少青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若水女子服务队赵夏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茂服务队李小婷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韩江服务队谢宝珍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齐昌服务队罗国浩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美业服务队肖小霞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虎英服务队张爱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和爱服务队赖穗红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华贤服务队刘晓勤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松山湖服务队傅新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长虎服务队黄利杰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晴天服务队卢钻仪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天道服务队曾献林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德善服务队梁敏儿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云爱服务队石翠婷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初心服务队林秀娜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慈力服务队王美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集成服务队熊小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喜悦服务队刘晶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微笑服务队黄晓燕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为服务队李贯枝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聚贤服务队黄彬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人和服务队钟秋霞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爱华服务队金亚鑫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容闳服务队方维琴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湛服务队郑子环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开心服务队郑仲群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正和服务队陈慕芬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合心服务队郑妙晶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花城服务队张洁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凤城服务队黄艳芬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百茂服务队熊涛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缘梦服务队张彩连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美服务队周洪琦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大健康服务队练燕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顺和服务队蔡楚珍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浔峰服务队李新梅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阳光健康服务队赵品如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丹江服务队温小燕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湘爱服务队黄一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鸿德服务队黄稚颖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榕江服务队林晓纯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咏春服务队黄信兴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龙腾服务队黄洪滨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恒泽服务队贺建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清服务队刘燕花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大华商服务队粱自钦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北江服务队邬少敏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雅媛服务队李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德心服务队罗龙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旭日服务队卢敏芝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长顺服务队贾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星州服务队樊金文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瓷都服务队蔡晓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乐家服务队何秀媚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爱挥杆高尔夫服务队姜伟（姜雅珊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优秀服务队队长奖（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人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心服务队陈坚梁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乐善服务队周新来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蓝天服务队李建烽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生命之光服务队陈就祥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光大服务队梁荣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粤亮服务队梁永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绿洲服务队龙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粤旗服务队何伟红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和谐服务队崔文广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明德服务队尤雄东（尤洪东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幸福服务队范昱钊（范逸亮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火天丰德服务队李敏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福慧服务队马金成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广美服务队魏文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和谐健康服务队董建国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缘服务队张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阳光天使服务队陈武雄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正德服务队黄子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砚都服务队姚冠旺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扬善服务队文菊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狮山服务队胡展超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中阳服务队关庆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粤西服务队谢盛峰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练江服务队郑金道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英雄服务队陈少毅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广顺服务队粟泽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粤亮青年服务队赵依知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同济服务队廖建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莞邑高尔夫服务队区浩景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华森服务队林晓龙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有为服务队陈伟发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雄鹰高尔夫服务队赖维平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金沙服务队欧阳凤香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虎英服务队袁永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和爱服务队李加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华贤服务队谢玲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天道服务队林春笋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善为服务队李广枝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聚贤服务队金燕华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花城服务队韩见知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凤城服务队朱志勇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百茂服务队蒋洪强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合心服务队黄舟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顺和服务队孔梦文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浔峰服务队周继川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丹江服务队吴启瑞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韶州服务队邓宝见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鸿德服务队吴晓忠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咏春服务队莫小君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龙腾服务队张勇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优秀分区主席奖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人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佛山第一分区主席卢艺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佛山第二分区主席刘金妮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佛山第四分区主席曾达敏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佛山第五分区主席容少坚（容麟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佛山第六分区主席张斌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东莞第八分区主席杨小清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江门第二分区主席徐谦</w:t>
      </w:r>
    </w:p>
    <w:p>
      <w:pPr>
        <w:pStyle w:val="Normal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优秀委员会主席奖（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人）</w:t>
      </w:r>
    </w:p>
    <w:tbl>
      <w:tblPr>
        <w:tblW w:w="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80"/>
      </w:tblGrid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兆焱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案审查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振红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Hlk515471476"/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关系与宣传委员会</w:t>
            </w:r>
            <w:r>
              <w:rPr>
                <w:rFonts w:ascii="宋体;SimSun" w:hAnsi="宋体;SimSun" w:cs="宋体;SimSun"/>
                <w:szCs w:val="21"/>
              </w:rPr>
              <w:t>主席</w:t>
            </w:r>
            <w:bookmarkEnd w:id="0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晓颖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战略研究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毅坪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交流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楚豪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律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乃钊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度与规范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豫侃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尿病宣教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真珠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液银行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剑祥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芯工程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广平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狮爱图书室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晓云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海报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正祥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盲治盲委员会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键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灾难防备及援助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汝庆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贫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阳德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残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海明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M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永忠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队成功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劲晖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和新服务队成长委员会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石兵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保留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雄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服务队发展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奕明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关爱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洁贞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俱乐部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健良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M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导才能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琳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俱乐部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胜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运动俱乐部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通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发展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国兴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队重建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</w:t>
            </w:r>
          </w:p>
        </w:tc>
      </w:tr>
      <w:tr>
        <w:trPr>
          <w:trHeight w:val="39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员会主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文华</w:t>
            </w:r>
          </w:p>
        </w:tc>
      </w:tr>
    </w:tbl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杰出会员奖（</w:t>
      </w:r>
      <w:r>
        <w:rPr>
          <w:b/>
          <w:sz w:val="24"/>
          <w:szCs w:val="24"/>
        </w:rPr>
        <w:t>461</w:t>
      </w:r>
      <w:r>
        <w:rPr>
          <w:b/>
          <w:sz w:val="24"/>
          <w:szCs w:val="24"/>
        </w:rPr>
        <w:t>人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服务队罗海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服务队刘洪胜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敬服务队袁庆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敬服务队李学勤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梦服务队郑如善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梦服务队余超群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江服务队林穗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江服务队欧敏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慈爱服务队赖名战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慈爱服务队吴伟成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心服务队陈丽珍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心服务队朱志铭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连心服务队徐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连心服务队佘楚瑜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明服务队周小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明服务队王永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爱服务队徐稳荣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爱服务队张海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善服务队杨兆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善服务队徐嘉霖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天服务队黄泳彤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天服务队李红燕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明服务队何春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明服务队易月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乐服务队谭月菊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乐服务队曾智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服务队伍大海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服务队陈珠琼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光服务队谢秋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光服务队饶先文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山服务队朱建荣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山服务队彭树坤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道服务队吴山林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道服务队杜世庆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之光服务队陈就祥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之光服务队陈智冬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动力服务队孙峻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动力服务队梁婉萍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爱服务队张韬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爱服务队秦枫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服务队周凤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服务队秦雁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槎城服务队李达权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槎城服务队彭军杰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牵手服务队谭思诺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牵手服务队郑红婴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大服务队许义崇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大服务队钱洁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城明珠服务队钟兴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城明珠服务队诸葛艾芮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旗峰服务队刘汉彪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旗峰服务队夏和坤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进服务队谢楚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进服务队张小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服务队陈礼桐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服务队蔡育青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慈航服务队桂元胜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慈航服务队黄韵枫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钻石服务队吴东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钻石服务队文震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满贯服务队何启东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满贯服务队王晓琴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亮服务队叶凤颜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亮服务队陈娇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善服务队王志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善服务队李石榴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洲服务队尹伟权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洲服务队王树荣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安服务队黄本乐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安服务队刘秋香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家服务队谢伟斌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家服务队张月新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绿湖服务队周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绿湖服务队游环宇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奇服务队黄柏景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奇服务队陶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云服务队谢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云服务队田哲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德服务队伍宇文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德服务队邓粟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航服务队黄忠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航服务队李强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海服务队方庆斌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海服务队林其添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旗服务队罗学斌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旗服务队冯杰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心服务队张丽清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心服务队黄俊杰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德服务队卫颖笙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德服务队叶凤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服务队范昱钊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服务队苏冠华　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谐服务队周婷婷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谐服务队汤志刚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都服务队潘立雄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都服务队许国瑞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心服务队陈剑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心服务队徐永青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爱成城服务队段晖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爱成城服务队杨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晨曦服务队郑金祥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晨曦服务队谭青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尔夫服务队左炳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尔夫服务队王益雪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德服务队陈晓鑫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德服务队骆建新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天丰德服务队周建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天丰德服务队王淑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行服务队黄新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行服务队吴建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源服务队叶建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源服务队李小满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缘服务队刘俊标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缘服务队李旭州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慧服务队范军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慧服务队梁萍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美服务队姜家荣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美服务队周新宇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行健服务队梁杰林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行健服务队郑小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部湾服务队黄明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部湾服务队罗立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泽服务队孔森林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泽服务队曹云锋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岐江服务队罗霖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岐江服务队黄景昆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爱服务队姚彭丰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爱服务队廖茂东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鸿服务队何盛杰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鸿服务队覃浩林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德服务队陈庆强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德服务队余洁梅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缘服务队王晨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缘服务队张建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谐健康服务队胡仲成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谐健康服务队石杨梅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缘服务队唐位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缘服务队刘毅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华服务队周晓斌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华服务队何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虹服务队林坤越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虹服务队申云霞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善服务队刘一贵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善服务队曾旺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灵服务队赵建克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灵服务队陈景年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都服务队夏和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都服务队邬银燕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洲服务队欧阳子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洲服务队陈敏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江服务队廖树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江服务队张永强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铭恩服务队宇文东方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铭恩服务队洪大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天使服务队陈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天使服务队罗穗峰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乐服务队赵长赓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乐服务队钟月煌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心海服务队丁度菁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心海服务队梁庆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江服务队林乔胜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江服务队何利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慧芯服务队邵国雄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慧芯服务队王文忠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合服务队张子汝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合服务队郑利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菊城服务队王小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菊城服务队梁志开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狮服务队易经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狮服务队钟山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亮服务队赵凌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亮服务队曾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德服务队黄子玲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德服务队叶钞强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辉服务队姚艳萍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辉服务队冷建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砚都服务队钱锦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砚都服务队罗坚　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缘服务队邓婉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缘服务队刘镇洪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德服务队严国恩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德服务队唐菀遥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善服务队彭伟杰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善服务队熊西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合服务队曾马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合服务队陈学国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爱服务队赵秀琼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爱服务队尹丽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成服务队梁得利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成服务队唐兆霖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狮山服务队关蕴瑶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狮山服务队李银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倾诚服务队麦国祥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倾诚服务队何俊杰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飞服务队官桂龙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飞服务队伍向群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朝晖服务队林园愿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朝晖服务队谭义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阳服务队蔡怀志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阳服务队刘云燕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邑服务队叶子羽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邑服务队司徒万锋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夫服务队陈家忠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夫服务队冯均荣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西服务队韦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西服务队洪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潮善服务队谢培雄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潮善服务队郑国贤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江服务队李进荣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江服务队丁鹰龙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季服务队陈惠东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季服务队祝文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行服务队张鹏祥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行服务队周家炜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应服务队刘雪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应服务队谢龙章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芙蓉服务队翁水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芙蓉服务队黄建洲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都服务队廖晓霞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都服务队黄晓芬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服务队李妙玲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服务队姚猛强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雄服务队刘汝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雄服务队卢海恩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橙光服务队彭希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橙光服务队程勤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久服务队潘志坤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久服务队杜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珠服务队赵凤英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珠服务队吴晓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忠诚服务队吕梓龙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忠诚服务队吴春林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天服务队郑仲源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天服务队徐铭（徐军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朝阳服务队关建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朝阳服务队刘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爱服务队李宏亮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爱服务队王吉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光服务队张万国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光服务队王国省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爱服务队胡诺凯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爱服务队马洁贞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安服务队老杰和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安服务队钟剑谊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行服务队朱铭梵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行服务队黄可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商服务队刘雄艺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商服务队曾浓根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江服务队温锦萍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江服务队胡春龙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泽服务队何晓宝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泽服务队黄永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爱服务队陈阳德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爱服务队何志坚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珠服务队曾嵘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珠服务队王惠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鹤舞服务队段利清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鹤舞服务队黄定枚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舟服务队汤淑仪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舟服务队彭凤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振华服务队张明丰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振华服务队谭锦荣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顺服务队张焕全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顺服务队苏春成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龙服务队沙莉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龙服务队方伟洲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隆都服务队关则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隆都服务队林灿德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人服务队吴婉贤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人服务队伍咏霞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亮青年服务队黎婉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旗峰青年服务队卢转燕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旗峰青年服务队王婷婷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山兰服务队陈加虹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山兰服务队陈少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心服务队余林倩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心服务队陈慈虹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济服务队邹瑜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济服务队王斯斯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莞邑高尔夫服务队廖建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莞邑高尔夫服务队刘光永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龙服务队谢胜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龙服务队池甦扬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飞扬服务队周家权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飞扬服务队梁智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森服务队洪喜福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森服务队冷晓巍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缘服务队高镇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缘服务队付建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番山服务队李荣体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番山服务队伍景恒　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势坤服务队陈敏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势坤服务队张文宁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研服务队熊家玮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研服务队方曼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服务队郑加彬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服务队徐晓霞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梦服务队何晓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梦服务队陈震东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为服务队陈伟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为服务队吴继贤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雄鹰高尔夫服务队刘畅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雄鹰高尔夫服务队任震昊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德服务队蘇淑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德服务队苏晓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顺服务队杨世舜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顺服务队梁广林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沙服务队欧泽雄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沙服务队林松川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水女子服务队冯华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水女子服务队王玲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茂服务队吕清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茂服务队陈林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江服务队柯汶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江服务队邱树钿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北服务队陈颜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北服务队沈学英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昌服务队陈子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昌服务队张子超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业服务队郭继航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业服务队朱蓉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虎英服务队车世富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虎英服务队曾海鹰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爱服务队万志宁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爱服务队江丽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阳光服务队冯敏珊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阳光服务队龙锦强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贤服务队孙莲双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贤服务队伦广德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松山湖服务队王道伦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松山湖服务队林飞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虎服务队谭秋花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虎服务队赵静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晴天服务队蔡小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晴天服务队欧阳龙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头船服务队蔡贤锐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头船服务队温彦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虎山服务队钟永立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虎山服务队黄永龙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道服务队张天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道服务队曾献林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道服务队邹凯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道服务队汤毅翔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善服务队伍叶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善服务队吕中秋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爱服务队李沛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爱服务队石翠婷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心服务队李敏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心服务队陈奕彬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慈力服务队詹必显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慈力服务队钱学工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挥杆高尔夫服务队谢萌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挥杆高尔夫服务队黄文雄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服务队吴龙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服务队熊小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悦服务队江志亮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悦服务队邓增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笑服务队陆志锋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笑服务队陈建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舞生命服务队王红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舞生命服务队李屹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为服务队蔡建芬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为服务队潘伟祥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贤服务队谭浩劲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贤服务队关幼梅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和服务队涂观冰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和服务队林志梅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华服务队阮新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华服务队张志桂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浮山服务队张国政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浮山服务队陈坚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闳服务队杨志雄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湛服务队吴显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心服务队肖宝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心服务队周琦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匡庐服务队欧阳华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匡庐服务队刘飞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和服务队王伟利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和服务队李东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心服务队罗伟铿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心服务队谢心萍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城服务队林大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城服务队钟成才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凤城服务队黄艳芬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凤城服务队朱志勇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茂服务队张远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茂服务队李新爱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缘梦服务队任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缘梦服务队张彩连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美服务队何永越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美服务队林仁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和服务队王玉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和服务队杨德礼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浔峰服务队黄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浔峰服务队许冬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江服务队吴启瑞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江服务队郑美贞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韶州服务队陈沛荣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韶州服务队植永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爱服务队唐清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爱服务队肖梅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鸿德服务队邓婉琦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鸿德服务队王英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色服务队蒋红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色服务队唐亮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坦南领航服务队周阳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坦南领航服务队赵志枚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榕江服务队杨少松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榕江服务队陈展龙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咏春服务队汪文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咏春服务队马裕霞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腾服务队王丽晶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腾服务队张晓燕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心服务队白然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心服务队任永强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泽服务队胡小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泽服务队刘浩然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清服务队黄清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清服务队潘智斌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宣服务队张扉越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宣服务队高洪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大华商服务队梁健威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大华商服务队邱冠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文服务队郑雯雯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文服务队李靖夷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江服务队郑民香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江服务队傅秋元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雅媛服务队王美方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雅媛服务队黄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心服务队方建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心服务队陈贤熙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旭日服务队黄醒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旭日服务队余影倩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顺服务队王永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顺服务队吴建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之都服务队胡国洪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之都服务队周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天厚德服务队袁友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天厚德服务队张正筹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州服务队李满寅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州服务队潘海娣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爱服务队苏桂兰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爱服务队谈小姬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潮青服务队林泽滨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潮青服务队郑晓波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瓷都服务队蔡新雁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瓷都服务队陈雄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湾服务队姜认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湾服务队杜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翔服务队吴春桂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翔服务队陶玉群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慧泽服务队刘继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慧泽服务队付强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仁服务队朱宏亮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仁服务队马俊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瓶服务队金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瓶服务队吴帅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惠服务队义江燕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惠服务队袁炜邦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明服务队邓师艳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明服务队汪集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金时钟（个人）奖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员（前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人）：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金时钟奖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人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阳光服务队陈秀娟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明德服务队吴强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阳光服务队茹冬华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白云服务队谢明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阳光天使服务队谭琳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光大服务队岑镜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粤西服务队谢盛峰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粤西服务队陈文君（吉米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四季服务队吴奕明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星愿服务队柯红玲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韩江服务队柯汶伟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高尔夫服务队谭德球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中阳服务队徐谦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粤西服务队韦明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四季服务队张楚豪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粤旗服务队何伟红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四季服务队林伟楚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粤川服务队曾泳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高尔夫服务队毛文丹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光大服务队梁荣伟</w:t>
      </w:r>
    </w:p>
    <w:p>
      <w:pPr>
        <w:pStyle w:val="Normal"/>
        <w:ind w:firstLine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银时钟奖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人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顺和服务队孔梦文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光大服务队陈晓忠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粤亮服务队梁永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韶州服务队邓宝见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北部湾服务队陈龙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钻石服务队黄乃钊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粤西服务队陈观清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阳光天使服务队陈伟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善缘服务队杨小清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花城明珠服务队钟小英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容大服务队吴玲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晴天服务队张学玲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广顺服务队粟泽平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狮山服务队胡展超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有为服务队邓乃根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狮山服务队莫亮成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北部湾服务队陈振武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粤旗服务队关玉妹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粤亮服务队曾达敏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人和服务队魏金波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家缘服务队王清明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白云服务队陈世君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心连心服务队徐波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广顺服务队周器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绿洲服务队黄重霖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红头船服务队蔡贤锐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善为服务队李广枝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天行健服务队张俊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四季服务队梁立雄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金沙服务队张斌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铜时钟奖（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人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唐人服务队盛振红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家缘服务队刘俊标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韶州服务队陈沛荣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阳光服务队曾彩玲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狮山服务队卢艺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雄鹰高尔夫服务队赖维平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善为服务队曾伟奇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雄鹰高尔夫服务队夏容榕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家缘服务队陈涛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莞邑高尔夫服务队石维竹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光大服务队朱丽银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雄鹰高尔夫服务队刘金妮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虎山服务队黄永龙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善为服务队陈操金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铁夫服务队冯均荣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合心服务队黄舟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金沙服务队欧阳凤香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启舞生命服务队李玉涵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火天丰德服务队阎志斌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粤旗服务队梁湛林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乐善服务队梁晓颖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汇爱服务队邱军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粤西服务队冯小彪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天行健服务队李旭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铁夫服务队温雪芬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狮山服务队李流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和爱服务队李加伟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博研服务队方曼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阳光天使服务队陈石兵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顺和服务队白江满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家缘服务队温德平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星海服务队钟高见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顺和服务队谭锐联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莞邑高尔夫服务队区浩景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朝晖服务队林园愿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中湛服务队何雨舟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白云服务队何朝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人和服务队涂观冰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高尔夫服务队王益雪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砚都服务队陈少峰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同济服务队廖建伟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砚都服务队刘秋莲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和爱服务队关惠琴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北部湾服务队谭铭洋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雄鹰高尔夫服务队傅巧明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虎山服务队钟永立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中茂服务队曾上遊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善为服务队潘伟祥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光大服务队许义崇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粤合服务队郑利</w:t>
      </w:r>
    </w:p>
    <w:p>
      <w:pPr>
        <w:pStyle w:val="Normal"/>
        <w:ind w:firstLine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钥匙奖</w:t>
      </w:r>
      <w:r>
        <w:rPr>
          <w:szCs w:val="21"/>
        </w:rPr>
        <w:t>（见附表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发展奖</w:t>
      </w:r>
    </w:p>
    <w:tbl>
      <w:tblPr>
        <w:tblW w:w="8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2654"/>
        <w:gridCol w:w="1537"/>
        <w:gridCol w:w="1537"/>
      </w:tblGrid>
      <w:tr>
        <w:trPr>
          <w:trHeight w:val="632" w:hRule="atLeast"/>
        </w:trPr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队队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狮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队队长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文欢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洲、谢小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围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甦扬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忠、徐祥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荣伟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吉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锦泉、石维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润辉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宣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扉越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东、方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子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齐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英、尹正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坚梁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孝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儒孝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红玲、吴奕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善爱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锁智明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大华商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洪刚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英、吴奕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天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烽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雯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济文、许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森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晓龙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宛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巨良、林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勇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雅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奕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恩泽、简文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灯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权国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运明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帝扶、严国恩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菀遥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静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、巫锐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新来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旭日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醒波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琳、钟小英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之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就祥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之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中心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阎志斌、王敬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谐健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建国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辉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顺成、周平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选斌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天厚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哲、谢丹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天丰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焕娣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远林、江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玲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爱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桂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小明、盛振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庆华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俊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舜儒、张学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宝见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勇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文奎、方武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练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金道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瓷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义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文奎、罗顺胜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树钿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朝明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群、罗明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文生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小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享明、温德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粟泽平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翔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柳根、罗建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庆洪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慧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辉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永红、涂观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金成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善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兆亭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明波、刘顺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士林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认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金水、尹爱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文广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瓶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焕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兵、王君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建业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家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安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柳欢、罗嘉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亮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永安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狮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鑫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斌、梁玉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狮山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展超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宋华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兆焱、温德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晖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立坚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福州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锦添、张漩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光健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芪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坚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清、刘雄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浮山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阳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国雄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楚豪、郑金道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练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金道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沙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惠桃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峻、陈振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部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铭洋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瑞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远、吴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砚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冠旺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国恩、陈文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盛峰</w:t>
            </w:r>
          </w:p>
        </w:tc>
      </w:tr>
    </w:tbl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建奖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支服务队）</w:t>
      </w:r>
    </w:p>
    <w:p>
      <w:pPr>
        <w:pStyle w:val="Normal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和乐服务队、粤成服务队、粤亮青年服务队、长缘服务队、和信服务队、百合服务队、岐江服务队。</w:t>
      </w:r>
    </w:p>
    <w:p>
      <w:pPr>
        <w:pStyle w:val="Normal"/>
        <w:ind w:left="76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星级会员奖</w:t>
      </w:r>
      <w:r>
        <w:rPr>
          <w:rFonts w:ascii="宋体;SimSun" w:hAnsi="宋体;SimSun" w:cs="宋体;SimSun"/>
          <w:szCs w:val="21"/>
        </w:rPr>
        <w:t>（星级名单见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狮子勋章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42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理事（</w:t>
      </w:r>
      <w:r>
        <w:rPr/>
        <w:t>3</w:t>
      </w:r>
      <w:r>
        <w:rPr/>
        <w:t>7</w:t>
      </w:r>
      <w:r>
        <w:rPr/>
        <w:t>人）：李小华，陈淳，詹晓阳，郭德勤，黄乃钊，梁晓颖，朴永忠，程兆焱，盛振红，李济文，谭德球，尹素云，陈晓忠，吴强，黄重霖，叶焕荣，周恩泽，郑仕荣，夏远林，邓乃根，杨小清，徐谦，庄承聪，林园愿，黄劲晖，孙峻，李正祥，温国兴，邵向东，马洁贞，康明慧，谭琳，黄键，李帝扶，柯红玲，刘开荣，阎志斌。</w:t>
      </w:r>
    </w:p>
    <w:p>
      <w:pPr>
        <w:pStyle w:val="Style16"/>
        <w:ind w:left="765" w:hanging="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监事（</w:t>
      </w:r>
      <w:r>
        <w:rPr/>
        <w:t>1</w:t>
      </w:r>
      <w:r>
        <w:rPr/>
        <w:t>5</w:t>
      </w:r>
      <w:r>
        <w:rPr/>
        <w:t>人）：柯沫夫，杨学云，陈影，周东，黄紫云，李卫红，郑子殷，刘婉媚，杨继贤，冯浩宇，缪国乐，罗嘉辉，徐厚发，雷骐语，曹明波。</w:t>
      </w:r>
    </w:p>
    <w:p>
      <w:pPr>
        <w:pStyle w:val="Style16"/>
        <w:ind w:left="765" w:hanging="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秘书处（</w:t>
      </w:r>
      <w:r>
        <w:rPr/>
        <w:t>3</w:t>
      </w:r>
      <w:r>
        <w:rPr/>
        <w:t>人）：温德平，张楚豪，罗毅坪</w:t>
      </w:r>
    </w:p>
    <w:p>
      <w:pPr>
        <w:pStyle w:val="Style16"/>
        <w:ind w:left="765" w:hanging="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制度与规范委员会（</w:t>
      </w:r>
      <w:r>
        <w:rPr/>
        <w:t>6</w:t>
      </w:r>
      <w:r>
        <w:rPr/>
        <w:t>人）：张豫侃，霍小媚，饶先文，梁建新，金慧，姚冠旺。</w:t>
      </w:r>
    </w:p>
    <w:p>
      <w:pPr>
        <w:pStyle w:val="Style16"/>
        <w:ind w:left="765" w:hanging="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5</w:t>
      </w:r>
      <w:r>
        <w:rPr/>
        <w:t>）纪律委员会（</w:t>
      </w:r>
      <w:r>
        <w:rPr/>
        <w:t>5</w:t>
      </w:r>
      <w:r>
        <w:rPr/>
        <w:t>人）：李卫东，李健威，黎婉君，曾繁灿，郑雯雯。</w:t>
      </w:r>
    </w:p>
    <w:p>
      <w:pPr>
        <w:pStyle w:val="Style16"/>
        <w:ind w:left="765" w:hanging="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t>G</w:t>
      </w:r>
      <w:r>
        <w:rPr/>
        <w:t>MT</w:t>
      </w:r>
      <w:r>
        <w:rPr/>
        <w:t>（</w:t>
      </w:r>
      <w:r>
        <w:rPr/>
        <w:t>10</w:t>
      </w:r>
      <w:r>
        <w:rPr/>
        <w:t>人）：陈石兵，陈志雄，吴奕明，陈健良，张漩，黄子铃，李胜，李旭，梁敏宁，柯汶伟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7</w:t>
      </w:r>
      <w:r>
        <w:rPr/>
        <w:t>）</w:t>
      </w:r>
      <w:r>
        <w:rPr/>
        <w:t>G</w:t>
      </w:r>
      <w:r>
        <w:rPr/>
        <w:t>LT</w:t>
      </w:r>
      <w:r>
        <w:rPr/>
        <w:t>（</w:t>
      </w:r>
      <w:r>
        <w:rPr/>
        <w:t>3</w:t>
      </w:r>
      <w:r>
        <w:rPr/>
        <w:t>人）：简文华，陈海燕，谢小明。</w:t>
      </w:r>
    </w:p>
    <w:p>
      <w:pPr>
        <w:pStyle w:val="Style16"/>
        <w:ind w:left="765" w:hanging="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8</w:t>
      </w:r>
      <w:r>
        <w:rPr/>
        <w:t>）</w:t>
      </w:r>
      <w:r>
        <w:rPr/>
        <w:t>GST</w:t>
      </w:r>
      <w:r>
        <w:rPr/>
        <w:t>（</w:t>
      </w:r>
      <w:r>
        <w:rPr/>
        <w:t>1</w:t>
      </w:r>
      <w:r>
        <w:rPr/>
        <w:t>3</w:t>
      </w:r>
      <w:r>
        <w:rPr/>
        <w:t>人）：蔡雪晴，李玉涵，赵海明，赵汝庆，刁绍谋，曾达敏，陈阳德，老晓云，胡广平，姚真珠，戴剑祥，茹晓观，邹春财。</w:t>
      </w:r>
    </w:p>
    <w:p>
      <w:pPr>
        <w:pStyle w:val="Style16"/>
        <w:ind w:left="765" w:hanging="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9</w:t>
      </w:r>
      <w:r>
        <w:rPr/>
        <w:t>）广州第一代表处（</w:t>
      </w:r>
      <w:r>
        <w:rPr/>
        <w:t>20</w:t>
      </w:r>
      <w:r>
        <w:rPr/>
        <w:t>人）：路 强，张扉越，司徒映，冯君琪，尹正茂，董良雄，向虹臻，张邵勋，王益雪，晏锋，庄儒孝，刘锋，朱遂辉，龙志和，李东明，肖飞，陈秀娟，万亦斌，关惠琴，黎韵娟。</w:t>
      </w:r>
    </w:p>
    <w:p>
      <w:pPr>
        <w:pStyle w:val="Style16"/>
        <w:ind w:left="765" w:hanging="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10</w:t>
      </w:r>
      <w:r>
        <w:rPr/>
        <w:t>）广州第二代表处（</w:t>
      </w:r>
      <w:r>
        <w:rPr/>
        <w:t>2</w:t>
      </w:r>
      <w:r>
        <w:rPr/>
        <w:t>0</w:t>
      </w:r>
      <w:r>
        <w:rPr/>
        <w:t>人）：黄莹，方曼，张清华，何朝，谢兴盛，许海辉，陈振武，龙伟雄，刘绍锋，张乐，郑博，邱军，庞新英，徐嘉霖，林郁毅，凌敏基，刘波，陈志辉，苏家权，陈龙。</w:t>
      </w:r>
    </w:p>
    <w:p>
      <w:pPr>
        <w:pStyle w:val="Style16"/>
        <w:ind w:left="765" w:hanging="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11</w:t>
      </w:r>
      <w:r>
        <w:rPr/>
        <w:t>）广州第三代表处（</w:t>
      </w:r>
      <w:r>
        <w:rPr/>
        <w:t>2</w:t>
      </w:r>
      <w:r>
        <w:rPr/>
        <w:t>0</w:t>
      </w:r>
      <w:r>
        <w:rPr/>
        <w:t>人）：冯汝华，岑镜辉，黄俊杰，安妮，曹瑞常，李维坚，梁业烽，李汉田，谢磊，向华友，陆鹏毅，吴雪娟，蔡宇彤，钟高见，梁得利，樊怒舟，白然，郑金祥，陈就祥，梁荣伟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12</w:t>
      </w:r>
      <w:r>
        <w:rPr/>
        <w:t>）佛山代表处（</w:t>
      </w:r>
      <w:r>
        <w:rPr/>
        <w:t>20</w:t>
      </w:r>
      <w:r>
        <w:rPr/>
        <w:t>人）：张斌，吴雪芬，冼璈隆，黎杰广，林斌，李建军，卢艺，刘金妮，谢心萍，容麟，刘铿源，周柳欢，皇甫智敏，杨世舜，伍思红，欧思敏，刘丰熒，吴志安，李鑫，马瑞泽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13</w:t>
      </w:r>
      <w:r>
        <w:rPr/>
        <w:t>）东莞代表处（</w:t>
      </w:r>
      <w:r>
        <w:rPr/>
        <w:t>20</w:t>
      </w:r>
      <w:r>
        <w:rPr/>
        <w:t>人）：石维竹，李敏，魏龙，谢先娟，牟亚猛，曹金水，唐沣，张逸瑜，王清明，张学玲，尹爱芳，刘顺成，李国群，董建国，赵小蓉，王建松，文菊华，高士林，袁建辉，王树荣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14</w:t>
      </w:r>
      <w:r>
        <w:rPr/>
        <w:t>）河源代表处（</w:t>
      </w:r>
      <w:r>
        <w:rPr/>
        <w:t>2</w:t>
      </w:r>
      <w:r>
        <w:rPr/>
        <w:t>0</w:t>
      </w:r>
      <w:r>
        <w:rPr/>
        <w:t>人）：刘雪辉，古伟亮，刘云，李炎炎，古永雄，叶伟强，朱宇波，邝正生，张俊生，杨庆雄，钟柳钧，梁昌剑，黄明忠，蔡锦添，谢胜华，廖俊媚，曾永光，钟国英，曾平山，阙文辉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15</w:t>
      </w:r>
      <w:r>
        <w:rPr/>
        <w:t>）中山代表处（筹）（</w:t>
      </w:r>
      <w:r>
        <w:rPr/>
        <w:t>1</w:t>
      </w:r>
      <w:r>
        <w:rPr/>
        <w:t>0</w:t>
      </w:r>
      <w:r>
        <w:rPr/>
        <w:t>人）：潘伟科，王奕方，彭光明，吴少能，郑咏梅，苏文豪，王森城，吴晓涛，黄景鹍，梁灿生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16</w:t>
      </w:r>
      <w:r>
        <w:rPr/>
        <w:t>）江门代表处（筹）（</w:t>
      </w:r>
      <w:r>
        <w:rPr/>
        <w:t>10</w:t>
      </w:r>
      <w:r>
        <w:rPr/>
        <w:t>人）：邹新龙，许展敏，吉米，郑美贞，徐焕建，谭有弟，张永强，邓宝见，钟达荣，李志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t>（</w:t>
      </w:r>
      <w:r>
        <w:rPr/>
        <w:t>17</w:t>
      </w:r>
      <w:r>
        <w:rPr/>
        <w:t>）汕头代表处（筹）（</w:t>
      </w:r>
      <w:r>
        <w:rPr/>
        <w:t>1</w:t>
      </w:r>
      <w:r>
        <w:rPr/>
        <w:t>0</w:t>
      </w:r>
      <w:r>
        <w:rPr/>
        <w:t>人）：方小溜，赖建群，王康泰，欧阳壮辉，郭泽栋，李广群，刘俊伟，芮奕翰，王晓桐，邱树钿。</w:t>
      </w:r>
    </w:p>
    <w:p>
      <w:pPr>
        <w:pStyle w:val="Normal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金话筒奖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金话筒金奖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广州第一代表处：陈海燕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广州第二代表处：</w:t>
      </w:r>
      <w:r>
        <w:rPr>
          <w:rFonts w:ascii="宋体;SimSun" w:hAnsi="宋体;SimSun" w:cs="宋体;SimSun"/>
          <w:szCs w:val="21"/>
        </w:rPr>
        <w:t>罗毅坪、郑博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广州第三代表处：</w:t>
      </w:r>
      <w:r>
        <w:rPr>
          <w:rFonts w:ascii="宋体;SimSun" w:hAnsi="宋体;SimSun" w:cs="宋体;SimSun"/>
          <w:szCs w:val="21"/>
        </w:rPr>
        <w:t>马洁贞、谭琳、蔡雪晴、蓝建生、李玉涵、孙峻、老晓云、冯奕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东莞代表处：黄重霖、夏远林、杨小清、周平耀、罗明昌、刘顺成、卢巨良、谭锦泉、曹金水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河源代表处：侯文奎、 叶焕荣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佛山代表处：邓乃根、吴强、姚冠旺、张斌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中山代表处（筹）：简文华、谢小明、龙英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江门代表处（筹）：盛振红、徐谦、许展敏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汕头代表处（筹）：郑仕荣、张漩、庄承聪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金话筒银奖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广州第一代表处：张扉越</w:t>
      </w:r>
    </w:p>
    <w:p>
      <w:pPr>
        <w:pStyle w:val="Normal"/>
        <w:widowControl/>
        <w:ind w:hanging="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广州第二代表处：</w:t>
      </w:r>
      <w:r>
        <w:rPr>
          <w:szCs w:val="21"/>
        </w:rPr>
        <w:t>吴锋</w:t>
      </w:r>
    </w:p>
    <w:p>
      <w:pPr>
        <w:pStyle w:val="Normal"/>
        <w:widowControl/>
        <w:ind w:hanging="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广州第三代表处：</w:t>
      </w:r>
      <w:r>
        <w:rPr>
          <w:szCs w:val="21"/>
        </w:rPr>
        <w:t>陈石兵，徐智虎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东莞代表处：阎志斌、曹明波、黄永红、雷建华、金卉臻、郑文清、石维竹、吕倩瑜、李志勇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河源代表处：朱宇波 、黄祥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佛山代表处：陈佩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江门代表处（筹）：谢娃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汕头代表处（筹）：柯汶伟、方耀忠、张桂香、姜佩希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十四）支持奖（</w:t>
      </w:r>
      <w:r>
        <w:rPr>
          <w:rFonts w:cs="宋体;SimSun" w:ascii="宋体;SimSun" w:hAnsi="宋体;SimSun"/>
          <w:b/>
          <w:kern w:val="0"/>
          <w:sz w:val="24"/>
          <w:szCs w:val="24"/>
        </w:rPr>
        <w:t>63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广州第一代表处：肖飞、杨嘉慧、陈海燕</w:t>
      </w:r>
    </w:p>
    <w:p>
      <w:pPr>
        <w:pStyle w:val="Normal"/>
        <w:widowControl/>
        <w:ind w:hanging="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广州第二代表处：</w:t>
      </w:r>
      <w:r>
        <w:rPr>
          <w:szCs w:val="21"/>
        </w:rPr>
        <w:t>吴锋、陈振武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广州第三代表处：林继雄，何冰燕，叶经玲，曹勇，谭琳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东莞代表处：温德平、叶建仁、李国群、曹汪洋、张小中、张开、李冕伟、杨正华、王世荣、谢新明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河源代表处：林园愿 、蔡锦添、 刘雄艺、 刘雪辉 、钟国英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佛山代表处：冯子然、欧思敏、梁明中、许志坚、罗宝仪、伍思红、梁宇毅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中山代表处（筹）：方良琴、王森城、罗柏强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江门代表处（筹）：林荣俊、邓宝见、陈沛荣、杨晓晓、李昕晔、邓法宗、曾平、钟锐鹏、王贝宁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汕头代表处（筹）：郑仕荣、张漩、李鋆、王辉忠、周汝川、罗顺胜、庄承聪、柯汶伟、邱树钿、方耀忠、张桂香、方武彬、姜佩希、林敏珊、蔡贤锐、刘俊伟、林传伟、庄悦涛、李广群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外区支持奖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</w:p>
    <w:p>
      <w:pPr>
        <w:pStyle w:val="Normal"/>
        <w:ind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广州第一代表处：</w:t>
      </w:r>
      <w:r>
        <w:rPr>
          <w:szCs w:val="21"/>
        </w:rPr>
        <w:t>傅穗文</w:t>
      </w:r>
    </w:p>
    <w:p>
      <w:pPr>
        <w:pStyle w:val="Normal"/>
        <w:ind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广州第二代表处：</w:t>
      </w:r>
      <w:r>
        <w:rPr>
          <w:szCs w:val="21"/>
        </w:rPr>
        <w:t>罗毅坪、梁晓颖</w:t>
      </w:r>
    </w:p>
    <w:p>
      <w:pPr>
        <w:pStyle w:val="Normal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广州第三代表处：蔡力、徐智虎、张宇虹、李孔慧、蓝建生、谭琳、老晓云</w:t>
      </w:r>
    </w:p>
    <w:p>
      <w:pPr>
        <w:pStyle w:val="Normal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东莞代表处：黄重霖</w:t>
      </w:r>
    </w:p>
    <w:p>
      <w:pPr>
        <w:pStyle w:val="Normal"/>
        <w:ind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河源代表处：侯文奎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佛山代表处：杜干、连广宇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中山代表处（筹）：简文华、谢小明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江门代表处（筹）：盛振红、徐谦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汕头代表处（筹）：</w:t>
      </w:r>
      <w:r>
        <w:rPr>
          <w:szCs w:val="21"/>
        </w:rPr>
        <w:t>张漩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十五）讲师新星奖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广州第二代表处：</w:t>
      </w:r>
      <w:r>
        <w:rPr>
          <w:szCs w:val="21"/>
        </w:rPr>
        <w:t>陈振武</w:t>
      </w:r>
    </w:p>
    <w:p>
      <w:pPr>
        <w:pStyle w:val="Normal"/>
        <w:widowControl/>
        <w:ind w:hanging="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东莞代表处：阎志斌、石维竹、李志勇、王君萍、江波、况享明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河源代表处：黄永龙 、廖宁军、 刘云、 曾绮姿、 黄芪、蔡福州、 黎碧霞、谢胜华、 罗耿标</w:t>
      </w:r>
    </w:p>
    <w:p>
      <w:pPr>
        <w:pStyle w:val="Normal"/>
        <w:widowControl/>
        <w:ind w:hanging="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江门代表处（筹）：</w:t>
      </w:r>
      <w:r>
        <w:rPr>
          <w:szCs w:val="21"/>
        </w:rPr>
        <w:t>黎燕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汕头代表处（筹）：</w:t>
      </w:r>
      <w:r>
        <w:rPr>
          <w:szCs w:val="21"/>
        </w:rPr>
        <w:t>蔡贤锐、林传伟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十六）金笔奖（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广州第二代表处：徐嘉霖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广州第三代表处：蔡雪晴</w:t>
      </w:r>
    </w:p>
    <w:p>
      <w:pPr>
        <w:pStyle w:val="Normal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东莞代表处：杨小清</w:t>
      </w:r>
    </w:p>
    <w:p>
      <w:pPr>
        <w:pStyle w:val="Normal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中山代表处（筹）：简文华、谢小明、龙英</w:t>
      </w:r>
    </w:p>
    <w:p>
      <w:pPr>
        <w:pStyle w:val="Normal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江门代表处（筹）：</w:t>
      </w:r>
      <w:r>
        <w:rPr>
          <w:szCs w:val="21"/>
        </w:rPr>
        <w:t>徐谦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十七）金书奖（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人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蔡力、罗毅坪、郭伟、邓鸿、李卫东、覃百花、谭锦泉、李建、郭德勤、廖满雄、郑子殷、王国省、马洁贞、黄建英、张斌、郭媛、蔡雪晴、李玉涵、老晓云、胡广平、姚真珠、戴剑祥、梁浩、冯敏珊、阎志斌、李婷、徐谦、雷建威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十八）</w:t>
      </w:r>
      <w:bookmarkStart w:id="1" w:name="OLE_LINK2"/>
      <w:r>
        <w:rPr>
          <w:rFonts w:ascii="宋体;SimSun" w:hAnsi="宋体;SimSun" w:cs="宋体;SimSun"/>
          <w:b/>
          <w:kern w:val="0"/>
          <w:sz w:val="24"/>
          <w:szCs w:val="24"/>
        </w:rPr>
        <w:t>金扇子奖</w:t>
      </w:r>
      <w:bookmarkEnd w:id="1"/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人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张豫侃、张清华、梁建新、饶先文、霍小媚、冯君琪、向华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、冼璈隆、魏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、李炎炎、姚冠旺、徐周生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十九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监事会奖项</w:t>
      </w:r>
    </w:p>
    <w:p>
      <w:pPr>
        <w:pStyle w:val="1"/>
        <w:widowControl/>
        <w:numPr>
          <w:ilvl w:val="0"/>
          <w:numId w:val="1"/>
        </w:numPr>
        <w:spacing w:before="0" w:after="1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监事长勋章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名）</w:t>
      </w:r>
    </w:p>
    <w:p>
      <w:pPr>
        <w:pStyle w:val="Style16"/>
        <w:widowControl/>
        <w:spacing w:lineRule="atLeast" w:line="350"/>
        <w:ind w:left="842" w:hanging="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b/>
          <w:color w:val="000000"/>
          <w:kern w:val="0"/>
          <w:szCs w:val="21"/>
        </w:rPr>
        <w:t>五星级勋章</w:t>
      </w:r>
      <w:r>
        <w:rPr>
          <w:rFonts w:ascii="Helvetica" w:hAnsi="Helvetica" w:cs="Helvetica"/>
          <w:color w:val="000000"/>
          <w:kern w:val="0"/>
          <w:szCs w:val="21"/>
        </w:rPr>
        <w:t>：柯沫夫</w:t>
      </w:r>
    </w:p>
    <w:p>
      <w:pPr>
        <w:pStyle w:val="1"/>
        <w:ind w:left="839" w:hanging="0"/>
        <w:rPr>
          <w:rFonts w:ascii="Helvetica" w:hAnsi="Helvetica" w:cs="Helvetica"/>
          <w:color w:val="000000"/>
          <w:kern w:val="0"/>
          <w:szCs w:val="21"/>
        </w:rPr>
      </w:pPr>
      <w:r>
        <w:rPr>
          <w:b/>
          <w:szCs w:val="21"/>
        </w:rPr>
        <w:t>四星级勋章</w:t>
      </w:r>
      <w:r>
        <w:rPr>
          <w:szCs w:val="21"/>
        </w:rPr>
        <w:t>：</w:t>
      </w:r>
      <w:r>
        <w:rPr>
          <w:rFonts w:ascii="Helvetica" w:hAnsi="Helvetica" w:cs="Helvetica"/>
          <w:color w:val="000000"/>
          <w:kern w:val="0"/>
          <w:szCs w:val="21"/>
        </w:rPr>
        <w:t>黄紫云、周东、陈影</w:t>
      </w:r>
    </w:p>
    <w:p>
      <w:pPr>
        <w:pStyle w:val="1"/>
        <w:ind w:left="839" w:hanging="0"/>
        <w:rPr>
          <w:szCs w:val="21"/>
        </w:rPr>
      </w:pPr>
      <w:r>
        <w:rPr>
          <w:b/>
          <w:szCs w:val="21"/>
        </w:rPr>
        <w:t>三星级勋章</w:t>
      </w:r>
      <w:r>
        <w:rPr>
          <w:szCs w:val="21"/>
        </w:rPr>
        <w:t>：郑子殷、雷骐语、冯浩宇、刘婉媚、曹明波、杨继贤、徐厚发、李卫红、罗嘉辉、缪国乐</w:t>
      </w:r>
    </w:p>
    <w:p>
      <w:pPr>
        <w:pStyle w:val="Normal"/>
        <w:ind w:firstLine="482"/>
        <w:rPr>
          <w:szCs w:val="21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最佳参与奖</w:t>
      </w:r>
      <w:r>
        <w:rPr>
          <w:szCs w:val="21"/>
        </w:rPr>
        <w:t>：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名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周东、黄紫云、徐厚发、曹明波、刘婉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最佳团队合作奖：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黄紫云、陈影、周东、雷骐语、曹明波、郑子殷、李卫红、罗嘉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最佳大会主席奖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冯浩宇、刘婉媚、杨继贤、徐厚发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资深贡献奖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名）：</w:t>
      </w:r>
    </w:p>
    <w:p>
      <w:pPr>
        <w:pStyle w:val="Normal"/>
        <w:ind w:firstLine="420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柯沫夫、周东、陈影、黄紫云、郑子殷</w:t>
      </w:r>
    </w:p>
    <w:p>
      <w:pPr>
        <w:pStyle w:val="Normal"/>
        <w:ind w:firstLine="482"/>
        <w:rPr>
          <w:rFonts w:ascii="Helvetica" w:hAnsi="Helvetica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b/>
          <w:color w:val="000000"/>
          <w:kern w:val="0"/>
          <w:sz w:val="24"/>
          <w:szCs w:val="24"/>
        </w:rPr>
        <w:t>6</w:t>
      </w:r>
      <w:r>
        <w:rPr>
          <w:rFonts w:ascii="Helvetica" w:hAnsi="Helvetica" w:cs="Helvetica"/>
          <w:b/>
          <w:color w:val="000000"/>
          <w:kern w:val="0"/>
          <w:sz w:val="24"/>
          <w:szCs w:val="24"/>
        </w:rPr>
        <w:t>、特别支持奖（</w:t>
      </w:r>
      <w:r>
        <w:rPr>
          <w:rFonts w:cs="Helvetica" w:ascii="Helvetica" w:hAnsi="Helvetica"/>
          <w:b/>
          <w:color w:val="000000"/>
          <w:kern w:val="0"/>
          <w:sz w:val="24"/>
          <w:szCs w:val="24"/>
        </w:rPr>
        <w:t>6</w:t>
      </w:r>
      <w:r>
        <w:rPr>
          <w:rFonts w:ascii="Helvetica" w:hAnsi="Helvetica" w:cs="Helvetica"/>
          <w:b/>
          <w:color w:val="000000"/>
          <w:kern w:val="0"/>
          <w:sz w:val="24"/>
          <w:szCs w:val="24"/>
        </w:rPr>
        <w:t>名）：</w:t>
      </w:r>
    </w:p>
    <w:p>
      <w:pPr>
        <w:pStyle w:val="Normal"/>
        <w:widowControl/>
        <w:spacing w:lineRule="atLeast" w:line="350"/>
        <w:ind w:firstLine="42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冯蔚翔、杨小丽、范燕芬、黄乃钊、张豫侃、张贤权</w:t>
      </w:r>
    </w:p>
    <w:p>
      <w:pPr>
        <w:pStyle w:val="Normal"/>
        <w:ind w:firstLine="482"/>
        <w:rPr>
          <w:rFonts w:ascii="Helvetica" w:hAnsi="Helvetica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b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十）灯塔奖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灯塔金奖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人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许静、曹明波、谢小明、石维竹、方曼、龙英、柯红玲、吴奕明、李济文、林斌、简文华、李帝扶、严国恩、谭琳、阎志斌、刘顺成、周平耀、李世哲、夏远林、盛振红、陈舜儒、侯文奎、罗顺胜、李国群、罗明昌、温德平、曹金水、张楚豪、孙峻、吴强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灯塔银奖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人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苏洲、陈晓忠、徐祥华、谭锦泉、周东、尹正茂、卢巨良、周恩泽、巫锐军、钟小英、王敬中、谢丹琼、江波、况享明、杨柳根、罗建华、黄永红、尹爱芳、李兵、王君萍、周柳欢、罗嘉辉、程兆焱、蔡锦添、张漩、郑文清、刘雄艺、陈振武、姚远、陈文君。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灯塔铜奖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人）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张俊、张学玲、方武彬、涂观冰、梁玉霞、郑金道。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长特别奖（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ind w:hanging="0"/>
        <w:rPr/>
      </w:pPr>
      <w:r>
        <w:rPr/>
        <w:t>李小华、杨学云、陈淳、詹晓阳、谭德球、尹素云、陈晓忠、黄重霖、叶焕荣、吴强、周恩泽、郑仕荣、盛振红、黄乃钊、张豫侃、朴永忠、简文华、蓝建生、梁晓颖、程兆焱、张楚豪、温德平、吴奕明，赵海明，陈石兵、黄劲晖、陈志雄、孙峻、蔡雪晴、李玉涵、陈海燕、徐谦、谢小明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1:00Z</dcterms:created>
  <dc:creator>微软用户</dc:creator>
  <dc:description/>
  <dc:language>en-US</dc:language>
  <cp:lastModifiedBy>微软用户</cp:lastModifiedBy>
  <cp:lastPrinted>2018-06-05T11:04:00Z</cp:lastPrinted>
  <dcterms:modified xsi:type="dcterms:W3CDTF">2018-06-27T06:21:00Z</dcterms:modified>
  <cp:revision>2</cp:revision>
  <dc:subject/>
  <dc:title>优秀服务活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