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狮子会新服务队名称核准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89"/>
        <w:gridCol w:w="1305"/>
        <w:gridCol w:w="2407"/>
      </w:tblGrid>
      <w:tr>
        <w:trPr>
          <w:trHeight w:val="501" w:hRule="exac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第一候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第二候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第三候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第四候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第五候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820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队召集人（拟创队队长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队召集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狮子会秘书处初审意见及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狮子会会长审批意见及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狮子会法定代表人核准签名：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使用的服务队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广东狮子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队</w:t>
            </w:r>
          </w:p>
        </w:tc>
      </w:tr>
      <w:tr>
        <w:trPr>
          <w:trHeight w:val="50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angdong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ions Club</w:t>
            </w:r>
          </w:p>
        </w:tc>
      </w:tr>
      <w:tr>
        <w:trPr>
          <w:trHeight w:val="107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新服务队可将候选的服务队中英文名称按优先顺序列明，最少要列一个候选名称，多列不限；秘书处仅对名称中是否与之前服务队重名进行初步的形式审查；会长可新服务队发展委员会意见后作出审批意见，最后由法定代表人核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7:00Z</dcterms:created>
  <dc:creator>微软用户</dc:creator>
  <dc:description/>
  <cp:keywords/>
  <dc:language>en-US</dc:language>
  <cp:lastModifiedBy>微软用户</cp:lastModifiedBy>
  <dcterms:modified xsi:type="dcterms:W3CDTF">2011-11-01T08:32:00Z</dcterms:modified>
  <cp:revision>3</cp:revision>
  <dc:subject/>
  <dc:title/>
</cp:coreProperties>
</file>