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17</w:t>
      </w:r>
      <w:r>
        <w:rPr>
          <w:rFonts w:ascii="黑体;SimHei" w:hAnsi="黑体;SimHei" w:cs="黑体;SimHei" w:eastAsia="黑体;SimHei"/>
          <w:sz w:val="36"/>
          <w:szCs w:val="36"/>
        </w:rPr>
        <w:t>残疾人学生招聘会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招聘会由广东省教育厅和广东省残联联合举办，广东省狮子会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免费招聘摊位，根据狮友企业报名顺序、岗位数量和岗位是否适合残疾人等指标综合评定、选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活动由区会领导，区会助残委员会负责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报名要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企业必须通过狮友报名，报名企业需完整填写“企业信息”和“职位信息”。（见附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截止时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名截止时间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:00</w:t>
      </w:r>
      <w:r>
        <w:rPr>
          <w:sz w:val="32"/>
          <w:szCs w:val="32"/>
        </w:rPr>
        <w:t>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联系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报名企业将“企业信息”和“职位信息”的电子版，发到邮箱</w:t>
      </w:r>
      <w:r>
        <w:rPr>
          <w:sz w:val="32"/>
          <w:szCs w:val="32"/>
        </w:rPr>
        <w:t>2622280026@qq.com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广东狮子会秘书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梅慧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3366381-8938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咨询人：区会副秘书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于永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3808880823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区会助残委员会主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辉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926034966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免费摊位选定企业公布时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区会组织评选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公布免费摊位选定企业。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广东狮子会秘书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广东狮子会助残委员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/>
        <w:t>附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71"/>
        <w:gridCol w:w="1361"/>
        <w:gridCol w:w="988"/>
        <w:gridCol w:w="47"/>
        <w:gridCol w:w="270"/>
        <w:gridCol w:w="1245"/>
        <w:gridCol w:w="1380"/>
      </w:tblGrid>
      <w:tr>
        <w:trPr>
          <w:trHeight w:val="56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信息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网站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信息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职位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地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招聘人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月薪范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历要求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经验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身体要求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要求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别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描述</w:t>
            </w:r>
            <w:r>
              <w:rPr/>
              <w:t>*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待遇</w:t>
            </w:r>
          </w:p>
          <w:p>
            <w:pPr>
              <w:pStyle w:val="Normal"/>
              <w:jc w:val="center"/>
              <w:rPr/>
            </w:pPr>
            <w:r>
              <w:rPr/>
              <w:t>（是否包食宿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所属行业填：服务、生产、金融、中介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单位性质填：国有、有限公司、股份公司、工厂、私企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职位信息可复制，填多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9:00Z</dcterms:created>
  <dc:creator>孙辉民</dc:creator>
  <dc:description/>
  <cp:keywords/>
  <dc:language>en-US</dc:language>
  <cp:lastModifiedBy>ab</cp:lastModifiedBy>
  <dcterms:modified xsi:type="dcterms:W3CDTF">2013-04-11T02:57:00Z</dcterms:modified>
  <cp:revision>3</cp:revision>
  <dc:subject/>
  <dc:title>5.17残疾人学生招聘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