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t>广东狮子会云南彝良地震应急救援</w:t>
      </w:r>
      <w:r>
        <w:rPr>
          <w:szCs w:val="21"/>
        </w:rPr>
        <w:t>行动志愿者报名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23"/>
        <w:gridCol w:w="33"/>
        <w:gridCol w:w="1614"/>
        <w:gridCol w:w="2340"/>
      </w:tblGrid>
      <w:tr>
        <w:trPr>
          <w:trHeight w:val="4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属服务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内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紧急联系人姓名及联系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过应急救灾培训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有救援的经验或特长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明书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  <w:t>我自愿参加广东狮子会云南彝良地震应急救援行动，加入志愿者队伍前往灾区，参加广东狮子会组织的相关服务。在行动中，听从指挥，服从安排，承担相关吃、住、行等个人行政费用。并承诺如本人身体出现任何不适或发生各种不可预测情况，均由本人负全部责任。特此申明。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5"/>
              <w:jc w:val="right"/>
              <w:rPr/>
            </w:pPr>
            <w:r>
              <w:rPr>
                <w:szCs w:val="21"/>
              </w:rPr>
              <w:t>声明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二○一二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1:00Z</dcterms:created>
  <dc:creator>unknown</dc:creator>
  <dc:description/>
  <cp:keywords/>
  <dc:language>en-US</dc:language>
  <cp:lastModifiedBy>Martina Zhu</cp:lastModifiedBy>
  <dcterms:modified xsi:type="dcterms:W3CDTF">2012-09-11T03:53:00Z</dcterms:modified>
  <cp:revision>4</cp:revision>
  <dc:subject/>
  <dc:title>广东狮子会云南彝良地震应急救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