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Style w:val="Style111"/>
          <w:rFonts w:eastAsia="楷体_GB2312" w:cs="Arial" w:ascii="楷体_GB2312" w:hAnsi="楷体_GB2312"/>
          <w:b/>
          <w:bCs/>
          <w:color w:val="008000"/>
          <w:sz w:val="44"/>
          <w:szCs w:val="44"/>
        </w:rPr>
        <w:t>E</w:t>
      </w:r>
      <w:r>
        <w:rPr>
          <w:rStyle w:val="Style111"/>
          <w:rFonts w:ascii="楷体_GB2312" w:hAnsi="楷体_GB2312" w:cs="Arial" w:eastAsia="楷体_GB2312"/>
          <w:b/>
          <w:bCs/>
          <w:color w:val="008000"/>
          <w:sz w:val="44"/>
          <w:szCs w:val="44"/>
        </w:rPr>
        <w:t>线：西雅图美国会议日程安排</w:t>
      </w:r>
    </w:p>
    <w:p>
      <w:pPr>
        <w:pStyle w:val="Normal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邮轮线（会议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阿拉斯加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美西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天）公主邮轮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eastAsia="新宋体" w:cs="新宋体" w:ascii="新宋体" w:hAnsi="新宋体"/>
          <w:color w:val="FF6600"/>
        </w:rPr>
        <w:t>●</w:t>
      </w:r>
      <w:r>
        <w:rPr>
          <w:rFonts w:ascii="新宋体" w:hAnsi="新宋体" w:cs="新宋体" w:eastAsia="新宋体"/>
        </w:rPr>
        <w:t>行程安排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620"/>
      </w:tblGrid>
      <w:tr>
        <w:trPr>
          <w:trHeight w:val="496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通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程</w:t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香港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  参考航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604(1225/1700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KE019(1815/1225)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预计飞行时间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 1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指定地点集中，乘车前往码头，乘船前往香港机场。在领队协助下，办理登机手续，乘飞机前往美国城市西雅图，由于时差关系，当天抵达，导游于机场接机，晚餐后送回酒店休息。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机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抵达后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Arial Black" w:hAnsi="Arial Black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全天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国际游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全天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798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游览【</w:t>
            </w:r>
            <w:r>
              <w:rPr>
                <w:rFonts w:ascii="宋体;SimSun" w:hAnsi="宋体;SimSun" w:cs="宋体;SimSun"/>
                <w:b/>
                <w:color w:val="FF6600"/>
                <w:sz w:val="21"/>
                <w:szCs w:val="21"/>
              </w:rPr>
              <w:t>太空针塔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，太空针塔是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96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在西雅图举行的世界博览会所设计的，如今已成为西雅图的标志之一。太空针塔的高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60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尺，离地面五百二十英尺高度的瞭望台和旋转餐厅能提供俯看西雅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的全景，市容及围绕其间的雷尼尔山、奥林匹克国家公园及普吉湾也都能一览无遗。前往游览【</w:t>
            </w:r>
            <w:r>
              <w:rPr>
                <w:rFonts w:ascii="宋体;SimSun" w:hAnsi="宋体;SimSun" w:cs="宋体;SimSun"/>
                <w:b/>
                <w:color w:val="FF6600"/>
                <w:sz w:val="21"/>
                <w:szCs w:val="21"/>
              </w:rPr>
              <w:t>波音飞机组装工厂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，组装工厂是波音</w:t>
            </w:r>
            <w:r>
              <w:rPr>
                <w:rFonts w:cs="宋体;SimSun" w:ascii="宋体;SimSun" w:hAnsi="宋体;SimSun"/>
                <w:sz w:val="21"/>
                <w:szCs w:val="21"/>
              </w:rPr>
              <w:t>74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87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机型的组装工厂，厂房号称世界上最大的生产建筑物。随后游览华盛顿湖，及世界第一浮桥</w:t>
            </w:r>
            <w:r>
              <w:rPr>
                <w:rFonts w:cs="宋体;SimSun" w:ascii="宋体;SimSun" w:hAnsi="宋体;SimSun"/>
                <w:sz w:val="21"/>
                <w:szCs w:val="21"/>
              </w:rPr>
              <w:t>-5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浮桥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餐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国际会长谭荣根博士当选就职典礼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理</w:t>
            </w:r>
          </w:p>
        </w:tc>
      </w:tr>
      <w:tr>
        <w:trPr>
          <w:trHeight w:val="1104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（乘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坐黄金公主号邮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轮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上午自由活动或在酒店收拾行装</w:t>
            </w:r>
            <w:r>
              <w:rPr>
                <w:rFonts w:ascii="华文新魏" w:hAnsi="华文新魏" w:cs="Arial" w:eastAsia="华文新魏"/>
                <w:b/>
                <w:sz w:val="21"/>
                <w:szCs w:val="21"/>
              </w:rPr>
              <w:t>准备开始激动人心的阿拉斯加邮轮之旅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送至邮轮码头，登上梦想的邮轮之旅。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理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阿拉斯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阿拉斯加州内海航道航行（海上巡游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阿拉斯加（朱诺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抵达</w:t>
            </w:r>
            <w:r>
              <w:rPr>
                <w:rFonts w:ascii="宋体;SimSun" w:hAnsi="宋体;SimSun" w:cs="宋体;SimSun"/>
                <w:sz w:val="21"/>
                <w:szCs w:val="21"/>
              </w:rPr>
              <w:t>阿拉斯加的首府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这里有冰河、瀑布、雨林，还有淘金时期的种种遗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可自由选择岸上观光的路线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1148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九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阿拉斯加（史卡威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抵达史卡威，这里</w:t>
            </w:r>
            <w:r>
              <w:rPr>
                <w:rFonts w:ascii="宋体;SimSun" w:hAnsi="宋体;SimSun" w:cs="宋体;SimSun"/>
                <w:sz w:val="21"/>
                <w:szCs w:val="21"/>
              </w:rPr>
              <w:t>淘金时代的城市遗迹随处可见，木制的人行道、马车、老式的街景仿佛让你回到了那个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阿拉斯加（冰川国家公园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轮到抵于举世闻名的阿拉斯加“冰河湾”。这里是您造访阿拉斯加州时不可错过的「大自然最伟大的奇景」。整个冰河湾国家公园包含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冰河，整个冰河湾最北缘，即是所谓的大太平洋冰河。它曾经一度占据整个海湾，而今天已距</w:t>
            </w:r>
            <w:r>
              <w:rPr>
                <w:rFonts w:cs="宋体;SimSun" w:ascii="宋体;SimSun" w:hAnsi="宋体;SimSun"/>
                <w:sz w:val="21"/>
                <w:szCs w:val="21"/>
              </w:rPr>
              <w:t>17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由温哥华船长所观察到的位置后退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了。以最近的距离目睹此伟大而且壮观的冰河景色，您一定会对天地造物之奇发出由衷感叹。从近乎垂直的冰崖所崩裂下来的冰河点缀在冰河湾上，每每在天气好的时候受到阳光的照拂，形成海上晶莹而独特的冰雕。这里如今阿拉斯加州东南方最生动、震撼的自然景观。自然学家约翰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缪尔就曾对冰河湾国家公园做过这样的描述，“像一幅覆盖着无边无际的冰的画，画里面的冰，有股难以言喻的纯净和壮丽”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2902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一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阿拉斯加（科奇坎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7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轮将抵达阿拉斯加州最南端的城市─科奇坎。这里是阿拉斯加州的第一座城市，第三大港都，以“鲑鱼之城”而闻名。科奇坎的名字，是克林基特族“射中的鹫翼”的意思。此地还拥有丰富的原住民历史遗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1898─19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科奇坎陆续发现丰富的金、银、铜矿，奠定了此城的经济发展与城市规模。丰富的鲑鱼产量更为其赢得“世界鲑鱼之都”的美名。邮轮将在此停泊半天。这个如画的港口有一个建在高脚柱上的滨海区，其间著名的小溪街就是昔日的红灯区，而今已重新整修成一间间深具特色的商店街。溪面浮现两岸木屋的倒影，偶有鲑鱼争相逐游，宛然浮现出昔日街头川流不息的人群盛况。凌晨</w:t>
            </w:r>
            <w:r>
              <w:rPr>
                <w:rFonts w:cs="宋体;SimSun" w:ascii="宋体;SimSun" w:hAnsi="宋体;SimSun"/>
                <w:sz w:val="21"/>
                <w:szCs w:val="21"/>
              </w:rPr>
              <w:t>0:30(+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二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加拿大（维多利亚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抵</w:t>
            </w:r>
            <w:r>
              <w:rPr>
                <w:rFonts w:ascii="宋体;SimSun" w:hAnsi="宋体;SimSun" w:cs="宋体;SimSun"/>
                <w:sz w:val="21"/>
                <w:szCs w:val="21"/>
              </w:rPr>
              <w:t>达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拿大的维多利亚港。在下船的码头，首先映入眼帘就是维多利亚美丽的夜景。雄伟的建筑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【省议会大厦】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，是仿造文艺复兴时代的议会大厦，已有九十多年的历史。大厦旁是维多利亚最豪华及最古老的饭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【帝后饭店】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经过几个小时的休憩，邮轮将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启航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船上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三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雅图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香港  参考航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E020(1415/1735+1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KE607(2000/2230)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预计飞行时间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 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早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豪华邮轮抵达西雅图港口。在邮轮享用过丰盛的早餐后，办理离船手续。下船后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送至机场，客人乘飞机返回香港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3" w:hanging="2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船上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机场美食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上</w:t>
            </w:r>
          </w:p>
        </w:tc>
      </w:tr>
      <w:tr>
        <w:trPr>
          <w:trHeight w:val="1209" w:hRule="atLeast"/>
        </w:trPr>
        <w:tc>
          <w:tcPr>
            <w:tcW w:w="11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四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106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广州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安全返抵香港后，乘坐大巴送回广州指定地点。行程圆满结束，一次精彩的旅行为大家留下了美好的经历和长久的回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人邮轮内舱报价如下：人民币</w:t>
      </w:r>
      <w:r>
        <w:rPr/>
        <w:t>25588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景舱补差价：人民币</w:t>
      </w:r>
      <w:r>
        <w:rPr/>
        <w:t>4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露台舱补差价：人民币</w:t>
      </w:r>
      <w:r>
        <w:rPr/>
        <w:t>58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团费明细：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6804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费包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费不含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国际段机票及机票燃油附加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大会安排的酒店住宿及早餐</w:t>
            </w:r>
          </w:p>
        </w:tc>
      </w:tr>
      <w:tr>
        <w:trPr>
          <w:trHeight w:val="27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前往码头的交通费及前往香港机场的船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护照费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加拿大签证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美国签证费费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车辆的使用（每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小时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车辆超出使用时间（每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小时）外的费用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全程导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全程领队的服务，全程活动安排两名人员服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20" w:hanging="22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客人在当地的各项个人消费和意外损失费，如电话费、洗衣费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MINI-BA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，房间服务小费等一切个人费用，团队用餐规定外的酒水饮料消费；自费项目和个人娱乐自选项目消费等。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行程中列明的景点门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行程外的各项费用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团费包含全程小费（每人每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USD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元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因油价的上涨，机票燃油费附加费在报价后的升价部分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邮轮上两人一舱其中一个床位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邮轮上主餐厅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小时自助餐、免费提供茶、水果汁等饮料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邮轮上岸观光费用及上岸小费。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邮轮上公共场合设施。（酒吧歌舞秀、电影院、知识讲座、健身房、游泳池、各类球场、青少年活动中心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邮轮上的各项个人消费（包含船上额外用餐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 xml:space="preserve">GROWN GRILL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 xml:space="preserve">SABATUBU DINING ROOM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特色餐厅需收订位费）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</w:t>
            </w:r>
            <w:r>
              <w:rPr/>
              <w:t>回程香港机场至广州的交通费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西雅图会议期间的餐费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、西雅图一日游的午、晚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autoSpaceDE w:val="false"/>
        <w:spacing w:lineRule="auto" w:line="360"/>
        <w:ind w:left="1783" w:right="-334" w:hanging="1800"/>
        <w:rPr>
          <w:rFonts w:ascii="宋体;SimSun" w:hAnsi="宋体;SimSun"/>
          <w:color w:val="000000"/>
          <w:lang w:val="en-US"/>
        </w:rPr>
      </w:pPr>
      <w:r>
        <w:rPr/>
        <w:t>1</w:t>
      </w:r>
      <w:r>
        <w:rPr/>
        <w:t>、加拿大签证：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在办理加拿大签证过程中，已经预约后如因个人原因而临时取消签证申请，我司将扣取预约费和劳务费￥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4</w:t>
      </w:r>
      <w:r>
        <w:rPr>
          <w:color w:val="000000"/>
          <w:sz w:val="22"/>
          <w:szCs w:val="22"/>
        </w:rPr>
        <w:t>00/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人</w:t>
      </w:r>
      <w:r>
        <w:rPr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次；如果我司已经将客人的资料递进领馆后，无论任何原因，签证费都是不予退回。客人由于自身原因导致拒签，我司将扣取全额的签证费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autoSpaceDE w:val="false"/>
        <w:spacing w:lineRule="auto" w:line="360"/>
        <w:ind w:left="-617" w:right="-334" w:firstLine="550"/>
        <w:rPr>
          <w:rFonts w:ascii="宋体;SimSun" w:hAnsi="宋体;SimSun"/>
          <w:lang w:val="en-US"/>
        </w:rPr>
      </w:pPr>
      <w:r>
        <w:rPr>
          <w:rFonts w:cs="宋体;SimSun" w:ascii="宋体;SimSun" w:hAnsi="宋体;SimSun"/>
          <w:sz w:val="22"/>
          <w:szCs w:val="22"/>
          <w:lang w:val="en-US"/>
        </w:rPr>
        <w:t>2</w:t>
      </w:r>
      <w:r>
        <w:rPr>
          <w:rFonts w:ascii="宋体;SimSun" w:hAnsi="宋体;SimSun" w:cs="宋体;SimSun"/>
          <w:sz w:val="22"/>
          <w:szCs w:val="22"/>
          <w:lang w:val="en-US"/>
        </w:rPr>
        <w:t>、签证的有效期是由领事馆签证官来决定的，我司是无权更改其任何决定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autoSpaceDE w:val="false"/>
        <w:spacing w:lineRule="auto" w:line="360"/>
        <w:ind w:left="340" w:right="-334" w:hanging="330"/>
        <w:rPr>
          <w:rFonts w:ascii="宋体;SimSun" w:hAnsi="宋体;SimSun" w:cs="宋体;SimSun"/>
          <w:sz w:val="22"/>
          <w:szCs w:val="22"/>
          <w:lang w:val="en-US"/>
        </w:rPr>
      </w:pPr>
      <w:r>
        <w:rPr>
          <w:rFonts w:cs="宋体;SimSun" w:ascii="宋体;SimSun" w:hAnsi="宋体;SimSun"/>
          <w:sz w:val="22"/>
          <w:szCs w:val="22"/>
          <w:lang w:val="en-US"/>
        </w:rPr>
        <w:t>3</w:t>
      </w:r>
      <w:r>
        <w:rPr>
          <w:rFonts w:ascii="宋体;SimSun" w:hAnsi="宋体;SimSun" w:cs="宋体;SimSun"/>
          <w:sz w:val="22"/>
          <w:szCs w:val="22"/>
          <w:lang w:val="en-US"/>
        </w:rPr>
        <w:t>、办理签证后我司需要客人提供每人人民币</w:t>
      </w:r>
      <w:r>
        <w:rPr>
          <w:rFonts w:cs="宋体;SimSun" w:ascii="宋体;SimSun" w:hAnsi="宋体;SimSun"/>
          <w:sz w:val="22"/>
          <w:szCs w:val="22"/>
          <w:lang w:val="en-US"/>
        </w:rPr>
        <w:t>5</w:t>
      </w:r>
      <w:r>
        <w:rPr>
          <w:rFonts w:ascii="宋体;SimSun" w:hAnsi="宋体;SimSun" w:cs="宋体;SimSun"/>
          <w:sz w:val="22"/>
          <w:szCs w:val="22"/>
          <w:lang w:val="en-US"/>
        </w:rPr>
        <w:t>万元现金的担保金或由广东狮子会名义出示对该批客人的担保函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en-US"/>
        </w:rPr>
      </w:pPr>
      <w:r>
        <w:rPr>
          <w:rFonts w:cs="宋体;SimSun" w:ascii="宋体;SimSun" w:hAnsi="宋体;SimSun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851" w:header="624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86100</wp:posOffset>
          </wp:positionH>
          <wp:positionV relativeFrom="paragraph">
            <wp:posOffset>-308610</wp:posOffset>
          </wp:positionV>
          <wp:extent cx="12344400" cy="1078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44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38735</wp:posOffset>
          </wp:positionV>
          <wp:extent cx="1371600" cy="294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67000</wp:posOffset>
          </wp:positionH>
          <wp:positionV relativeFrom="paragraph">
            <wp:posOffset>51435</wp:posOffset>
          </wp:positionV>
          <wp:extent cx="1143000" cy="262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7" w:color="000000"/>
      </w:pBdr>
      <w:jc w:val="left"/>
      <w:rPr/>
    </w:pPr>
    <w:r>
      <w:rPr/>
      <w:t>2011</w:t>
    </w:r>
    <w:r>
      <w:rPr/>
      <w:t>年国际狮子会年报价投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11">
    <w:name w:val="style11"/>
    <w:basedOn w:val="Style14"/>
    <w:qFormat/>
    <w:rPr>
      <w:color w:val="FFFFFF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tguides.ctrip.com/attractions-review-d357-s21253-ddp1-attraction.htmll" TargetMode="External"/><Relationship Id="rId3" Type="http://schemas.openxmlformats.org/officeDocument/2006/relationships/hyperlink" Target="http://destguides.ctrip.com/hotels-review-d357-s65212-ddp1-hotel_detai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2:00Z</dcterms:created>
  <dc:creator>Firefly</dc:creator>
  <dc:description/>
  <cp:keywords/>
  <dc:language>en-US</dc:language>
  <cp:lastModifiedBy>Firefly</cp:lastModifiedBy>
  <dcterms:modified xsi:type="dcterms:W3CDTF">2011-03-03T07:03:00Z</dcterms:modified>
  <cp:revision>1</cp:revision>
  <dc:subject/>
  <dc:title/>
</cp:coreProperties>
</file>