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广东狮子会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20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11-2012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年度认证导狮研习班课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8260080" cy="549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004"/>
                              <w:gridCol w:w="3969"/>
                              <w:gridCol w:w="322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b/>
                                      <w:lang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b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b/>
                                      <w:lang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b/>
                                      <w:lang w:eastAsia="zh-CN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b/>
                                      <w:lang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b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b/>
                                      <w:lang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b/>
                                      <w:lang w:eastAsia="zh-CN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2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b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b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b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30-09:0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开训典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（麦思明、杨学云、周东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8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班主任：周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持：郑子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师：</w:t>
                                  </w: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lang w:eastAsia="zh-CN"/>
                                    </w:rPr>
                                    <w:t>刘小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MingLiU;細明體" w:hAnsi="MingLiU;細明體" w:eastAsia="宋体;SimSun" w:cs="MingLiU;細明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lang w:eastAsia="zh-CN"/>
                                    </w:rPr>
                                    <w:t>刘国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MingLiU;細明體" w:hAnsi="MingLiU;細明體" w:cs="MingLiU;細明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lang w:eastAsia="zh-CN"/>
                                    </w:rPr>
                                    <w:t>张国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MingLiU;細明體" w:hAnsi="MingLiU;細明體" w:eastAsia="宋体;SimSun" w:cs="MingLiU;細明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lang w:eastAsia="zh-CN"/>
                                    </w:rPr>
                                    <w:t>简健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雷建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杨学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简文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李浩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徐冬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莫洁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行政助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黄健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朱宜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广州市解放路迎宾馆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号楼怡然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-10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highlight w:val="r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认证导狮训练概论</w:t>
                                  </w: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lang w:eastAsia="zh-CN"/>
                                    </w:rPr>
                                    <w:t>（简健生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ingLiU;細明體" w:hAnsi="MingLiU;細明體" w:cs="MingLiU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国际狮子会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  <w:t>2011~2012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年度主题与中国狮子联会核心价值</w:t>
                                  </w: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lang w:eastAsia="zh-CN"/>
                                    </w:rPr>
                                    <w:t>（刘小钢）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-10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茶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茶歇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      <w:color w:val="00000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（合影）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-12:0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如何创建新服务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（简健生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狮子会的政治智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（雷建威）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金梅簡體細圓國際碼;Arial Unicode MS" w:ascii="金梅簡體細圓國際碼;Arial Unicode MS" w:hAnsi="金梅簡體細圓國際碼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2:00-13:3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"/>
                                    <w:jc w:val="center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狮子会的礼仪、礼规（杨学云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服务队如何做好服务（简文华）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金梅簡體細圓國際碼;Arial Unicode MS" w:ascii="金梅簡體細圓國際碼;Arial Unicode MS" w:hAnsi="金梅簡體細圓國際碼;Arial Unicode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-15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发展新会员的策略和方法（周东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服务队如何筹款（李浩坚）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5:15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茶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茶歇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我们的历史和组织个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（张国筠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分组讨论及课程效果总结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6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认证导狮考试</w:t>
                                  </w: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杨学云，周东）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7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-18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导狮如何指导服务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lang w:eastAsia="zh-CN"/>
                                    </w:rPr>
                                    <w:t>（刘国璞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  <w:t>17:00-17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color w:val="000000"/>
                                      <w:lang w:eastAsia="zh-CN"/>
                                    </w:rPr>
                                    <w:t>结训典礼</w:t>
                                  </w: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（麦思明、杨学云、周东）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8:30-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9: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center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color w:val="000000"/>
                                      <w:lang w:eastAsia="zh-CN"/>
                                    </w:rPr>
                                    <w:t>杨学云宴请全体学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白云队慈善晚宴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cs="金梅簡體細圓國際碼;Arial Unicode MS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lang w:eastAsia="zh-CN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ingLiU;細明體" w:hAnsi="MingLiU;細明體" w:cs="MingLiU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宋体;SimSun"/>
                                      <w:color w:val="000000"/>
                                      <w:lang w:eastAsia="zh-CN"/>
                                    </w:rPr>
                                    <w:t>学员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ingLiU;細明體" w:hAnsi="MingLiU;細明體" w:eastAsia="宋体;SimSun" w:cs="MingLiU;細明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金梅簡體細圓國際碼;Arial Unicode MS" w:hAnsi="金梅簡體細圓國際碼;Arial Unicode MS" w:cs="金梅簡體細圓國際碼;Arial Unicode MS" w:eastAsia="宋体;SimSun"/>
                                      <w:lang w:eastAsia="zh-CN"/>
                                    </w:rPr>
                                    <w:t>（刘国璞及导狮团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金梅簡體細圓國際碼;Arial Unicode MS" w:hAnsi="金梅簡體細圓國際碼;Arial Unicode MS" w:eastAsia="宋体;SimSun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32.65pt;mso-wrap-distance-left:9pt;mso-wrap-distance-right:9pt;mso-wrap-distance-top:0pt;mso-wrap-distance-bottom:0pt;margin-top:64.4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004"/>
                        <w:gridCol w:w="3969"/>
                        <w:gridCol w:w="322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lang w:eastAsia="zh-TW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b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b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b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b/>
                                <w:lang w:eastAsia="zh-CN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b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b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b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b/>
                                <w:lang w:eastAsia="zh-CN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82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b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b/>
                                <w:lang w:eastAsia="zh-CN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08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30-09:00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开训典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（麦思明、杨学云、周东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8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班主任：周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持：郑子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讲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师：</w:t>
                            </w:r>
                            <w:r>
                              <w:rPr>
                                <w:rFonts w:ascii="MingLiU;細明體" w:hAnsi="MingLiU;細明體" w:cs="MingLiU;細明體" w:eastAsia="宋体;SimSun"/>
                                <w:lang w:eastAsia="zh-CN"/>
                              </w:rPr>
                              <w:t>刘小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MingLiU;細明體" w:hAnsi="MingLiU;細明體" w:eastAsia="宋体;SimSun" w:cs="MingLiU;細明體"/>
                                <w:lang w:eastAsia="zh-CN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       </w:t>
                            </w:r>
                            <w:r>
                              <w:rPr>
                                <w:rFonts w:ascii="MingLiU;細明體" w:hAnsi="MingLiU;細明體" w:cs="MingLiU;細明體" w:eastAsia="宋体;SimSun"/>
                                <w:lang w:eastAsia="zh-CN"/>
                              </w:rPr>
                              <w:t>刘国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MingLiU;細明體" w:hAnsi="MingLiU;細明體" w:cs="MingLiU;細明體"/>
                                <w:lang w:eastAsia="zh-CN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MingLiU;細明體" w:hAnsi="MingLiU;細明體" w:cs="MingLiU;細明體" w:eastAsia="宋体;SimSun"/>
                                <w:lang w:eastAsia="zh-CN"/>
                              </w:rPr>
                              <w:t>张国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MingLiU;細明體" w:hAnsi="MingLiU;細明體" w:eastAsia="宋体;SimSun" w:cs="MingLiU;細明體"/>
                                <w:lang w:eastAsia="zh-CN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MingLiU;細明體" w:hAnsi="MingLiU;細明體" w:cs="MingLiU;細明體" w:eastAsia="宋体;SimSun"/>
                                <w:lang w:eastAsia="zh-CN"/>
                              </w:rPr>
                              <w:t>简健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雷建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杨学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简文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李浩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助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徐冬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莫洁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宣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行政助理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黄健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朱宜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广州市解放路迎宾馆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号楼怡然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09:00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-10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highlight w:val="red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认证导狮训练概论</w:t>
                            </w:r>
                            <w:r>
                              <w:rPr>
                                <w:rFonts w:ascii="MingLiU;細明體" w:hAnsi="MingLiU;細明體" w:cs="MingLiU;細明體" w:eastAsia="宋体;SimSun"/>
                                <w:lang w:eastAsia="zh-CN"/>
                              </w:rPr>
                              <w:t>（简健生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gLiU;細明體" w:hAnsi="MingLiU;細明體" w:cs="MingLiU;細明體"/>
                                <w:color w:val="000000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国际狮子会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  <w:t>2011~2012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年度主题与中国狮子联会核心价值</w:t>
                            </w:r>
                            <w:r>
                              <w:rPr>
                                <w:rFonts w:ascii="MingLiU;細明體" w:hAnsi="MingLiU;細明體" w:cs="MingLiU;細明體" w:eastAsia="宋体;SimSun"/>
                                <w:lang w:eastAsia="zh-CN"/>
                              </w:rPr>
                              <w:t>（刘小钢）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0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-10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茶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茶歇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金梅簡體細圓國際碼;Arial Unicode MS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（合影）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0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-12:00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如何创建新服务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（简健生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狮子会的政治智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（雷建威）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cs="金梅簡體細圓國際碼;Arial Unicode MS" w:ascii="金梅簡體細圓國際碼;Arial Unicode MS" w:hAnsi="金梅簡體細圓國際碼;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2:00-13:3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3:30-1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jc w:val="center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狮子会的礼仪、礼规（杨学云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服务队如何做好服务（简文华）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金梅簡體細圓國際碼;Arial Unicode MS" w:ascii="金梅簡體細圓國際碼;Arial Unicode MS" w:hAnsi="金梅簡體細圓國際碼;Arial Unicode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-15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发展新会员的策略和方法（周东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服务队如何筹款（李浩坚）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5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-1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5:15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茶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茶歇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5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-1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4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我们的历史和组织个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（张国筠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分组讨论及课程效果总结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6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-1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6:00-17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认证导狮考试</w:t>
                            </w:r>
                            <w:r>
                              <w:rPr>
                                <w:rFonts w:ascii="MingLiU;細明體" w:hAnsi="MingLiU;細明體" w:cs="MingLiU;細明體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杨学云，周东）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7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-18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导狮如何指导服务队的建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宋体;SimSun"/>
                                <w:lang w:eastAsia="zh-CN"/>
                              </w:rPr>
                              <w:t>（刘国璞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  <w:t>17:00-17:4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color w:val="000000"/>
                                <w:lang w:eastAsia="zh-CN"/>
                              </w:rPr>
                              <w:t>结训典礼</w:t>
                            </w: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（麦思明、杨学云、周东）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8:30-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9: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center"/>
                              <w:rPr>
                                <w:rFonts w:ascii="金梅簡體細圓國際碼;Arial Unicode MS" w:hAnsi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宋体;SimSun"/>
                                <w:color w:val="000000"/>
                                <w:lang w:eastAsia="zh-CN"/>
                              </w:rPr>
                              <w:t>杨学云宴请全体学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白云队慈善晚宴</w:t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cs="金梅簡體細圓國際碼;Arial Unicode MS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:30-</w:t>
                            </w: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lang w:eastAsia="zh-CN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gLiU;細明體" w:hAnsi="MingLiU;細明體" w:cs="MingLiU;細明體"/>
                                <w:color w:val="00000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宋体;SimSun"/>
                                <w:color w:val="000000"/>
                                <w:lang w:eastAsia="zh-CN"/>
                              </w:rPr>
                              <w:t>学员分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gLiU;細明體" w:hAnsi="MingLiU;細明體" w:eastAsia="宋体;SimSun" w:cs="MingLiU;細明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金梅簡體細圓國際碼;Arial Unicode MS" w:hAnsi="金梅簡體細圓國際碼;Arial Unicode MS" w:cs="金梅簡體細圓國際碼;Arial Unicode MS" w:eastAsia="宋体;SimSun"/>
                                <w:lang w:eastAsia="zh-CN"/>
                              </w:rPr>
                              <w:t>（刘国璞及导狮团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center"/>
                              <w:rPr>
                                <w:rFonts w:ascii="金梅簡體細圓國際碼;Arial Unicode MS" w:hAnsi="金梅簡體細圓國際碼;Arial Unicode MS" w:eastAsia="宋体;SimSun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金梅簡體細圓國際碼;Arial Unicode MS" w:hAnsi="金梅簡體細圓國際碼;Arial Unicode MS" w:eastAsia="金梅簡體細圓國際碼;Arial Unicode MS" w:cs="金梅簡體細圓國際碼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金梅簡體細圓國際碼;Arial Unicode MS" w:cs="金梅簡體細圓國際碼;Arial Unicode MS" w:ascii="金梅簡體細圓國際碼;Arial Unicode MS" w:hAnsi="金梅簡體細圓國際碼;Arial Unicode MS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金梅簡體細圓國際碼;Arial Unicode MS" w:cs="金梅簡體細圓國際碼;Arial Unicode MS" w:ascii="金梅簡體細圓國際碼;Arial Unicode MS" w:hAnsi="金梅簡體細圓國際碼;Arial Unicode MS"/>
          <w:lang w:eastAsia="zh-CN"/>
        </w:rPr>
        <w:tab/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>
          <w:rFonts w:ascii="金梅簡體細圓國際碼;Arial Unicode MS" w:hAnsi="金梅簡體細圓國際碼;Arial Unicode MS" w:eastAsia="宋体;SimSun" w:cs="金梅簡體細圓國際碼;Arial Unicode MS"/>
          <w:lang w:eastAsia="zh-CN"/>
        </w:rPr>
      </w:pPr>
      <w:r>
        <w:rPr>
          <w:rFonts w:eastAsia="宋体;SimSun" w:cs="金梅簡體細圓國際碼;Arial Unicode MS" w:ascii="金梅簡體細圓國際碼;Arial Unicode MS" w:hAnsi="金梅簡體細圓國際碼;Arial Unicode MS"/>
          <w:lang w:eastAsia="zh-CN"/>
        </w:rPr>
      </w:r>
    </w:p>
    <w:p>
      <w:pPr>
        <w:pStyle w:val="Normal"/>
        <w:tabs>
          <w:tab w:val="clear" w:pos="480"/>
          <w:tab w:val="left" w:pos="8520" w:leader="none"/>
        </w:tabs>
        <w:spacing w:lineRule="exact" w:line="40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b/>
          <w:lang w:eastAsia="zh-CN"/>
        </w:rPr>
        <w:t xml:space="preserve">  </w:t>
      </w:r>
      <w:r>
        <w:rPr>
          <w:rFonts w:eastAsia="宋体;SimSun"/>
          <w:b/>
          <w:lang w:eastAsia="zh-CN"/>
        </w:rPr>
        <w:t>注：本课程表为参考，实际执行时可能稍有出入，请予海涵！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金梅簡體細圓國際碼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42" w:hanging="342"/>
    </w:pPr>
    <w:rPr>
      <w:kern w:val="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1:00Z</dcterms:created>
  <dc:creator>劉鎧</dc:creator>
  <dc:description/>
  <cp:keywords/>
  <dc:language>en-US</dc:language>
  <cp:lastModifiedBy>雨林木风</cp:lastModifiedBy>
  <cp:lastPrinted>2011-10-09T13:55:00Z</cp:lastPrinted>
  <dcterms:modified xsi:type="dcterms:W3CDTF">2011-10-26T04:55:00Z</dcterms:modified>
  <cp:revision>12</cp:revision>
  <dc:subject/>
  <dc:title>300複合區2003年度領導幹部及講師訓練營 課程</dc:title>
</cp:coreProperties>
</file>