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th-TH"/>
        </w:rPr>
      </w:pPr>
      <w:r>
        <w:rPr>
          <w:rFonts w:ascii="黑体" w:hAnsi="黑体" w:cs="黑体" w:eastAsia="黑体"/>
          <w:bCs/>
          <w:sz w:val="32"/>
          <w:szCs w:val="32"/>
          <w:lang w:bidi="th-TH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bidi="th-TH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th-TH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th-TH"/>
        </w:rPr>
        <w:t>广东狮子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th-TH"/>
        </w:rPr>
        <w:t>庆祝中国共产党成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th-TH"/>
        </w:rPr>
        <w:t>9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th-TH"/>
        </w:rPr>
        <w:t>周年系列活动开展情况统计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功能性党支部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名称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：            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               填报时间：                    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73"/>
        <w:gridCol w:w="1266"/>
        <w:gridCol w:w="1273"/>
        <w:gridCol w:w="1266"/>
        <w:gridCol w:w="1266"/>
        <w:gridCol w:w="1274"/>
        <w:gridCol w:w="1274"/>
        <w:gridCol w:w="1274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类型（志愿服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党日活动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人数（若是志愿服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党员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服务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扼要（不少于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字简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成效（不少于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字简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片（请另外附件原图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书记签名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2:00Z</dcterms:created>
  <dc:creator>Slok Yang</dc:creator>
  <dc:description/>
  <dc:language>en-US</dc:language>
  <cp:lastModifiedBy>Slok Yang</cp:lastModifiedBy>
  <dcterms:modified xsi:type="dcterms:W3CDTF">2020-06-24T08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